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exact" w:line="578"/>
        <w:ind w:right="1283" w:hanging="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bookmarkStart w:id="0" w:name="_Hlk146013593"/>
      <w:bookmarkEnd w:id="0"/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78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达州市十大科技创新企业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5"/>
        <w:gridCol w:w="899"/>
        <w:gridCol w:w="608"/>
        <w:gridCol w:w="177"/>
        <w:gridCol w:w="438"/>
        <w:gridCol w:w="149"/>
        <w:gridCol w:w="409"/>
        <w:gridCol w:w="174"/>
        <w:gridCol w:w="617"/>
        <w:gridCol w:w="81"/>
        <w:gridCol w:w="129"/>
        <w:gridCol w:w="717"/>
        <w:gridCol w:w="140"/>
        <w:gridCol w:w="152"/>
        <w:gridCol w:w="199"/>
        <w:gridCol w:w="154"/>
        <w:gridCol w:w="541"/>
        <w:gridCol w:w="132"/>
        <w:gridCol w:w="874"/>
      </w:tblGrid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名称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组织机构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性质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合资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注册地址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类型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家科技型中小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瞪羚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精特新企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龙头企业</w:t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注册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注册资本（万元）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一年总资产（万元）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一年净资产（万元）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联系人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联系方式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主营产品（服务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所属技术领域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医药健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先进材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装备制造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新能源与智能网联汽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能源化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农产品精深加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生物技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数字经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低空经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三年获得知识产权（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知识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权数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发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专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实用新型专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软件著作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知识产权获得方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自主研发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受让、受赠和并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一年职工总数（人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一年从事研发的科技人员数（人）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从事研发科技人员占职工总数的比例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上年度研发投入费用（万元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上年度销售收入总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（万元）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研发费用占销售收入的比例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一年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（万元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增长率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一年税收收入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增长率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创新平台数量（个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家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省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市级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与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三年承担科技计划项目（个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家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省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市级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牵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与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参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近三年成果登记数量（个）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所获荣誉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企业近三年获得市级以上科技奖励情况</w:t>
            </w:r>
          </w:p>
        </w:tc>
      </w:tr>
      <w:tr>
        <w:trPr>
          <w:trHeight w:val="28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企业简介（不超过</w:t>
            </w:r>
            <w:r>
              <w:rPr>
                <w:rFonts w:eastAsia="方正黑体简体;方正小标宋简体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字）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eastAsia="zh-CN"/>
              </w:rPr>
              <w:t>示例参考：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XXX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成立于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，专注于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的研发、生产和销售，是国家高新技术企业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，是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，已发展成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制造商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供应商，是国内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际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企业。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bidi="ar"/>
              </w:rPr>
              <w:t>名列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lang w:bidi="ar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bidi="ar"/>
              </w:rPr>
              <w:t>企业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bidi="ar"/>
              </w:rPr>
              <w:t>强第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bidi="ar"/>
              </w:rPr>
              <w:t>位。</w:t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拥有四川省企业技术中心、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程技术研究中心、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等平台，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技术达到国际先进，获得发明专利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项，参与制定国家标准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项，获得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奖，被评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单位。</w:t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主导产品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具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优异性能，打破国外垄断，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lang w:bidi="ar"/>
              </w:rPr>
              <w:t>产品填补国内空白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技术水平国际、国内领先，实现进口替代，广泛应用于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领域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企业，市场占有率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，是国内</w:t>
            </w: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国家最大的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单位承诺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我单位承诺以上填报数据及佐证资料均为真实数据，若有弄虚作假，愿意承担因申请材料不实所造成的一切法律后果。</w:t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申报单位（盖章）：</w:t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法定代表人（签字）：</w:t>
            </w:r>
          </w:p>
          <w:p>
            <w:pPr>
              <w:pStyle w:val="Normal"/>
              <w:spacing w:lineRule="exact" w:line="300"/>
              <w:ind w:firstLine="481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申报单位意见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同意申报？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1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/>
                <w:sz w:val="24"/>
              </w:rPr>
              <w:t>推荐单位意见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同意推荐该公司申报？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1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jc w:val="righ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合规经营承诺书</w:t>
      </w:r>
    </w:p>
    <w:p>
      <w:pPr>
        <w:pStyle w:val="Style16"/>
        <w:overflowPunct w:val="false"/>
        <w:snapToGrid w:val="false"/>
        <w:spacing w:lineRule="exact" w:line="578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overflowPunct w:val="false"/>
        <w:snapToGrid w:val="false"/>
        <w:spacing w:lineRule="exact" w:line="578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达州市科学技术局：</w:t>
      </w:r>
    </w:p>
    <w:p>
      <w:pPr>
        <w:pStyle w:val="Style16"/>
        <w:overflowPunct w:val="false"/>
        <w:snapToGrid w:val="false"/>
        <w:spacing w:lineRule="exact" w:line="578"/>
        <w:ind w:firstLine="642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我公司郑重承诺申报创新型企业提交的全部资料真实有效，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Style16"/>
        <w:overflowPunct w:val="false"/>
        <w:snapToGrid w:val="false"/>
        <w:spacing w:lineRule="exact" w:line="56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6"/>
        <w:overflowPunct w:val="false"/>
        <w:snapToGrid w:val="false"/>
        <w:spacing w:lineRule="exact" w:line="560"/>
        <w:ind w:firstLine="642"/>
        <w:jc w:val="both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overflowPunct w:val="false"/>
        <w:snapToGrid w:val="false"/>
        <w:spacing w:lineRule="exact" w:line="560"/>
        <w:ind w:firstLine="642"/>
        <w:jc w:val="both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overflowPunct w:val="false"/>
        <w:snapToGrid w:val="false"/>
        <w:spacing w:lineRule="exact" w:line="560"/>
        <w:ind w:firstLine="642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盖章）</w:t>
      </w:r>
    </w:p>
    <w:p>
      <w:pPr>
        <w:pStyle w:val="Style16"/>
        <w:overflowPunct w:val="false"/>
        <w:snapToGrid w:val="false"/>
        <w:spacing w:lineRule="exact" w:line="560" w:before="156" w:after="280"/>
        <w:ind w:firstLine="642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法定代表人：（签字或签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overflowPunct w:val="false"/>
        <w:snapToGrid w:val="false"/>
        <w:spacing w:lineRule="exact" w:line="560" w:before="312" w:after="280"/>
        <w:ind w:right="641" w:firstLine="481"/>
        <w:jc w:val="righ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需同步提供申报佐证资料</w:t>
      </w:r>
    </w:p>
    <w:p>
      <w:pPr>
        <w:pStyle w:val="Normal"/>
        <w:spacing w:lineRule="exact" w:line="578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《达州市十大科技创新企业推荐表》、合规经营承诺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营业执照复印件、国家科技型中小企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高新技术企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瞪羚企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独角兽企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专精特新中小企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龙头企业证书复印件或公布文件相关页复印件并盖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近三年获得的知识产权证书复印件并盖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经认定的国家、省、市级重点（国防）实验室、工程（技术）研究中心、企业技术中心、工程实验室、技术创新中心、产业创新中心、制造业创新中心、创新联合体等创新平台公布文件关键页（需在文件中企业名称处进行标识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近一年科技人员、职工名册，单位缴纳社保证明并盖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近一年会计年度审计报告并盖章，纳入统计范围的企业需提供近一年度的统计年报表并盖章。（如无审计报告，请提供近一年企业所得税年度纳税申报表（包括主表及附表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近三年牵头承担或参与国省市级科技计划项目立项证明材料关键页（需在文件中立项项目名称处进行标识）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b/>
          <w:b/>
          <w:bCs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近三年完成成果登记关键页证明材料并盖章（登记的成果报告、技术合同，验收通过并进行成果登记的科技项目，科技口立项的成果转化项目、产业化项目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近三年所获荣誉相关证明材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申报资料纸质版与电子版同步报送，纸质版申报推荐表与佐证资料按照顺序装订成册。</w:t>
      </w:r>
    </w:p>
    <w:p>
      <w:pPr>
        <w:pStyle w:val="Default"/>
        <w:autoSpaceDE w:val="true"/>
        <w:snapToGrid w:val="false"/>
        <w:spacing w:lineRule="exact" w:line="500"/>
        <w:ind w:right="210" w:hanging="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1572" w:hanging="0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680"/>
    </w:pPr>
    <w:rPr>
      <w:rFonts w:eastAsia="文鼎CS仿宋体;方正黑体_GBK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仿宋_GB2312;方正仿宋_GBK"/>
      <w:sz w:val="32"/>
      <w:szCs w:val="3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Arial;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firstLine="420"/>
    </w:pPr>
    <w:rPr/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</w:pPr>
    <w:rPr>
      <w:rFonts w:ascii="Arial;Times New Roman" w:hAnsi="Arial;Times New Roman" w:eastAsia="Arial Unicode MS;Times New Roman" w:cs="Arial;Times New Roman"/>
      <w:color w:val="000000"/>
      <w:sz w:val="22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os</dc:creator>
  <dc:description/>
  <dc:language>en-US</dc:language>
  <cp:lastModifiedBy>uos</cp:lastModifiedBy>
  <cp:lastPrinted>2025-07-12T08:28:00Z</cp:lastPrinted>
  <dcterms:modified xsi:type="dcterms:W3CDTF">2025-07-11T09:54:30Z</dcterms:modified>
  <cp:revision>11</cp:revision>
  <dc:subject/>
  <dc:title>达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F882C4EAA5BEC3242C67C79438CA</vt:lpwstr>
  </property>
  <property fmtid="{D5CDD505-2E9C-101B-9397-08002B2CF9AE}" pid="3" name="KSOProductBuildVer">
    <vt:lpwstr>2052-11.1.0.9719</vt:lpwstr>
  </property>
</Properties>
</file>