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578"/>
        <w:rPr>
          <w:rFonts w:ascii="Times New Roman" w:hAnsi="Times New Roman" w:eastAsia="方正黑体简体;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b/>
          <w:bCs/>
          <w:sz w:val="32"/>
          <w:szCs w:val="32"/>
        </w:rPr>
        <w:t>附件</w:t>
      </w:r>
    </w:p>
    <w:p>
      <w:pPr>
        <w:pStyle w:val="Normal"/>
        <w:suppressAutoHyphens w:val="false"/>
        <w:spacing w:lineRule="exact" w:line="300"/>
        <w:jc w:val="center"/>
        <w:rPr>
          <w:rFonts w:ascii="Times New Roman" w:hAnsi="Times New Roman" w:eastAsia="方正小标宋简体;方正小标宋_GBK" w:cs="Times New Roman"/>
          <w:b/>
          <w:b/>
          <w:bCs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uppressAutoHyphens w:val="false"/>
        <w:spacing w:lineRule="exact" w:line="578"/>
        <w:jc w:val="center"/>
        <w:rPr>
          <w:rFonts w:ascii="Times New Roman" w:hAnsi="Times New Roman" w:eastAsia="方正小标宋简体;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Cs/>
          <w:sz w:val="44"/>
          <w:szCs w:val="44"/>
        </w:rPr>
        <w:t>达州市企业研发投入补助申请表</w:t>
      </w:r>
    </w:p>
    <w:p>
      <w:pPr>
        <w:pStyle w:val="Normal"/>
        <w:suppressAutoHyphens w:val="false"/>
        <w:spacing w:lineRule="exact" w:line="300"/>
        <w:jc w:val="center"/>
        <w:rPr>
          <w:rFonts w:ascii="Times New Roman" w:hAnsi="Times New Roman" w:eastAsia="方正小标宋简体;方正小标宋_GBK" w:cs="Times New Roman"/>
          <w:bCs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bCs/>
          <w:sz w:val="44"/>
          <w:szCs w:val="4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3069"/>
        <w:gridCol w:w="1251"/>
        <w:gridCol w:w="2684"/>
      </w:tblGrid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73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企业地址（注册地）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纳税人识别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（统一社会信用代码）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申报负责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企业法人代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是否为纳入统计的企业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思源黑体" w:ascii="宋体;思源黑体" w:hAnsi="宋体;思源黑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思源黑体" w:hAnsi="宋体;思源黑体" w:cs="宋体;思源黑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年研发活动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会计科目对应的研发投入金额（万元）</w:t>
            </w:r>
          </w:p>
        </w:tc>
      </w:tr>
      <w:tr>
        <w:trPr>
          <w:trHeight w:val="45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......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（可自行添加行数）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年研发活动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会计科目对应的研发投入金额（万元）</w:t>
            </w:r>
          </w:p>
        </w:tc>
      </w:tr>
      <w:tr>
        <w:trPr>
          <w:trHeight w:val="45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单位开户名称（全称）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开户银行及账号（全称）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申报奖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企业承诺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1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承诺：企业对申报数据和材料的真实性声明</w:t>
            </w:r>
          </w:p>
          <w:p>
            <w:pPr>
              <w:pStyle w:val="Normal"/>
              <w:spacing w:lineRule="exact" w:line="340"/>
              <w:ind w:firstLine="481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我公司符合达州市支持企业研发财政奖补资金申报条件，申请了研发财政奖补资金，申报材料事项属实、数据准确，无虚假现象。近三年未被各级各部门通报过环保、安全生产、食品安全等重大问题。如通过审核并获得奖补资金，保证按照相关规定使用。如有违反上述承诺的不诚信行为，愿意承担相关由此引发的全部责任和风险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1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spacing w:lineRule="exact" w:line="440"/>
              <w:ind w:right="1781" w:firstLine="3361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false"/>
        <w:spacing w:lineRule="exact" w:line="4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615940" cy="0"/>
                <wp:effectExtent l="0" t="6350" r="0" b="6350"/>
                <wp:wrapSquare wrapText="bothSides"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2.15pt,3.35pt" ID="直线 10" stroked="t" o:allowincell="f" style="position:absolute;mso-position-horizontal:center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Square wrapText="bothSides"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11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28"/>
          <w:szCs w:val="28"/>
        </w:rPr>
        <w:t>达州市科学技术局办公室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方正仿宋简体;方正仿宋_GBK" w:cs="Times New Roman" w:ascii="Times New Roman" w:hAnsi="Times New Roman"/>
          <w:bCs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28"/>
          <w:szCs w:val="28"/>
        </w:rPr>
        <w:t>年</w:t>
      </w:r>
      <w:r>
        <w:rPr>
          <w:rFonts w:eastAsia="方正仿宋简体;方正仿宋_GBK"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28"/>
          <w:szCs w:val="28"/>
        </w:rPr>
        <w:t>月</w:t>
      </w:r>
      <w:r>
        <w:rPr>
          <w:rFonts w:eastAsia="方正仿宋简体;方正仿宋_GBK" w:cs="Times New Roman" w:ascii="Times New Roman" w:hAnsi="Times New Roman"/>
          <w:bCs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思源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思源黑体" w:hAnsi="宋体;思源黑体" w:cs="宋体;思源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思源黑体" w:ascii="宋体;思源黑体" w:hAnsi="宋体;思源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思源黑体" w:ascii="宋体;思源黑体" w:hAnsi="宋体;思源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思源黑体" w:ascii="宋体;思源黑体" w:hAnsi="宋体;思源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思源黑体" w:ascii="宋体;思源黑体" w:hAnsi="宋体;思源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思源黑体" w:ascii="宋体;思源黑体" w:hAnsi="宋体;思源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思源黑体" w:hAnsi="宋体;思源黑体" w:cs="宋体;思源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思源黑体" w:ascii="宋体;思源黑体" w:hAnsi="宋体;思源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思源黑体" w:ascii="宋体;思源黑体" w:hAnsi="宋体;思源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思源黑体" w:ascii="宋体;思源黑体" w:hAnsi="宋体;思源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思源黑体" w:ascii="宋体;思源黑体" w:hAnsi="宋体;思源黑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思源黑体" w:ascii="宋体;思源黑体" w:hAnsi="宋体;思源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思源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5-08-25T09:43:00Z</cp:lastPrinted>
  <dcterms:modified xsi:type="dcterms:W3CDTF">2025-08-25T12:4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