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144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达州市科技企业孵化器备案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324"/>
        <w:gridCol w:w="2235"/>
        <w:gridCol w:w="2384"/>
      </w:tblGrid>
      <w:tr>
        <w:trPr>
          <w:trHeight w:val="65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孵化器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运营公司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（盖章）</w:t>
            </w:r>
          </w:p>
        </w:tc>
      </w:tr>
      <w:tr>
        <w:trPr>
          <w:trHeight w:val="65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通讯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单位性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注册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法定代表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孵化器类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综合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专业</w:t>
            </w:r>
          </w:p>
        </w:tc>
      </w:tr>
      <w:tr>
        <w:trPr>
          <w:trHeight w:val="6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固定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移动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管理人员数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管理人员中的大专以上学历人员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创业导师数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孵化器固定资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总额（万元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孵化器场地总面积（平方米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可自主支配孵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场地使用面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（平方米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在孵企业已使用面积（平方米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自有种子资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或孵化资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（万元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在孵企业数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-14"/>
                <w:sz w:val="24"/>
              </w:rPr>
              <w:t>孵企业从业人员数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年度在孵企业营业总收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（万元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累计毕业企业数量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098" w:footer="1701" w:bottom="1985"/>
          <w:pgNumType w:fmt="decimal"/>
          <w:formProt w:val="false"/>
          <w:textDirection w:val="lrTb"/>
          <w:docGrid w:type="linesAndChars" w:linePitch="289" w:charSpace="4294963609"/>
        </w:sectPr>
      </w:pPr>
    </w:p>
    <w:p>
      <w:pPr>
        <w:pStyle w:val="Normal"/>
        <w:snapToGrid w:val="false"/>
        <w:spacing w:lineRule="exact" w:line="600" w:before="120" w:after="1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在孵企业情况汇总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10"/>
        <w:gridCol w:w="1521"/>
        <w:gridCol w:w="1524"/>
        <w:gridCol w:w="1246"/>
        <w:gridCol w:w="1385"/>
        <w:gridCol w:w="1381"/>
        <w:gridCol w:w="2216"/>
      </w:tblGrid>
      <w:tr>
        <w:trPr>
          <w:trHeight w:val="11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</w:rPr>
              <w:t>企业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</w:rPr>
              <w:t>注册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</w:rPr>
              <w:t>入驻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</w:rPr>
              <w:t>注册资金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</w:rPr>
              <w:t>技术领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</w:rPr>
              <w:t>孵化场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</w:rPr>
              <w:t>（平方米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</w:rPr>
              <w:t>上一年度营业收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</w:rPr>
              <w:t>（万元）</w:t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相关证明材料（提供复印件）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．孵化器有关管理和服务规定；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．孵化器的运行机制和服务模式、孵化器（包括有合作的中介服务机构）为在孵企业提供的服务内容、在品牌和文化建设、毕业企业跟踪、数据统计和绩效评价等方面的有关规定；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．成功孵化案例（重点介绍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个孵化器通过什么服务帮助企业解决了什么问题，不是简单介绍企业的发展情况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78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．孵化器依托单位资质证书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78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．孵化器的房产证（或租赁合同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78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．拥有种子资金或孵化资金的相关证明材料（如：存款证明、设立孵化资金的文件、孵化资金使用管理办法等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78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．孵化器与合作的中介服务机构（包括法律事务所、会计事务所、咨询机构等）签署的为在孵企业服务的合作协议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78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．关于在孵企业条件及毕业企业条件的相关文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78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．如申报专业孵化器，需附上专业技术平台或专业化中试基地设备清单（包括：设备名称、用途、单价等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78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．需要提供的其它材料。</w:t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ind w:left="210" w:right="210" w:hanging="0"/>
        <w:jc w:val="left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next w:val="Normal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18">
    <w:name w:val="列出段落"/>
    <w:next w:val="Contents2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Style19">
    <w:name w:val="四号正文"/>
    <w:basedOn w:val="Normal"/>
    <w:qFormat/>
    <w:pPr>
      <w:spacing w:lineRule="auto" w:line="360"/>
    </w:pPr>
    <w:rPr>
      <w:rFonts w:ascii="??;Times New Roman" w:hAnsi="??;Times New Roman" w:cs="宋体;方正书宋_GBK"/>
      <w:color w:val="000000"/>
      <w:sz w:val="28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8:05:00Z</dcterms:created>
  <dc:creator>User</dc:creator>
  <dc:description/>
  <dc:language>en-US</dc:language>
  <cp:lastModifiedBy>uos</cp:lastModifiedBy>
  <cp:lastPrinted>2022-07-07T19:52:00Z</cp:lastPrinted>
  <dcterms:modified xsi:type="dcterms:W3CDTF">2022-07-07T15:13:29Z</dcterms:modified>
  <cp:revision>16</cp:revision>
  <dc:subject/>
  <dc:title>达市科知〔2016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