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文星标宋;方正书宋_GBK" w:cs="Times New Roman"/>
          <w:color w:val="000000"/>
          <w:sz w:val="44"/>
          <w:szCs w:val="44"/>
        </w:rPr>
      </w:pPr>
      <w:r>
        <w:rPr>
          <w:rFonts w:eastAsia="文星标宋;方正书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工程技术研究中心建设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widowControl w:val="false"/>
        <w:snapToGrid w:val="false"/>
        <w:spacing w:lineRule="auto" w:line="720" w:before="0" w:after="0"/>
        <w:ind w:firstLine="120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中心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7"/>
        <w:widowControl w:val="false"/>
        <w:snapToGrid w:val="false"/>
        <w:spacing w:lineRule="auto" w:line="720" w:before="0" w:after="0"/>
        <w:ind w:firstLine="1200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Style17"/>
        <w:widowControl w:val="false"/>
        <w:snapToGrid w:val="false"/>
        <w:spacing w:lineRule="auto" w:line="720" w:before="0" w:after="0"/>
        <w:ind w:firstLine="120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7"/>
        <w:widowControl w:val="false"/>
        <w:snapToGrid w:val="false"/>
        <w:spacing w:lineRule="auto" w:line="720" w:before="0" w:after="0"/>
        <w:ind w:firstLine="1200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请认真阅读《达州市工程技术研究中心管理办法》（达市科知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号）后，再填写本申请书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中心名称应为“达州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工程技术研究中心”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指：技术领域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依托单位指达州市工程技术研究中心所在的法人单位，必须填写全名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表格大小根据内容自行调整，但总体格式需保持不变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相关证明材料等附件齐全，提供的资料、数据必须真实准确，不得弄虚作假。</w:t>
      </w:r>
      <w:r>
        <w:br w:type="page"/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一、中心及依托单位基本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3"/>
        <w:gridCol w:w="1440"/>
        <w:gridCol w:w="509"/>
        <w:gridCol w:w="1334"/>
        <w:gridCol w:w="615"/>
        <w:gridCol w:w="1511"/>
        <w:gridCol w:w="438"/>
        <w:gridCol w:w="1949"/>
      </w:tblGrid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心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心联系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心研发人员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其中：中、高级职称人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硕士以上学位人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通信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单位类别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其它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高校、院所</w:t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技术领域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工业领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农业领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医药卫生领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科技服务领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社会发展领域</w:t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val="e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年销售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仅企业填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销售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利税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研发投入经费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万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万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员构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单位职工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技术研发人员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高级职称人员数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依托单位简介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15" w:hanging="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二、主要任务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．工程技术研究开发（拟进行的为产业化生产提供的成熟、配套工艺、技术及装备；拟解决的重大技术问题；拟推出的新产品（包括软件）；引进技术的消化、吸收……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．开放服务（承接委托的工程化开发任务；成果推广；合作研究；人员培训与咨询服务；国际合作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三、总体设计和布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3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．“中心”的基本结构单元及其职责、任务和相互关系（包括与依托单位的关系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．“中心”管理体制和运行机制（决策机制、人员管理体制、财务管理体制、有形和无形资产管理体制、收入分配体制、激励机制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方正楷体_GBK"/>
          <w:color w:val="000000"/>
          <w:sz w:val="24"/>
        </w:rPr>
        <w:t>．人员配备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固定人员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流动人员（客座）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高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初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高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初级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工程技术研究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工程技术设计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管理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技术工人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楷体_GB2312;方正楷体_GBK"/>
          <w:color w:val="000000"/>
          <w:sz w:val="24"/>
        </w:rPr>
        <w:t>．配套基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300"/>
        <w:gridCol w:w="4720"/>
      </w:tblGrid>
      <w:tr>
        <w:trPr>
          <w:trHeight w:val="7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</w:t>
            </w: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万元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途</w:t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;方正楷体_GBK"/>
          <w:color w:val="000000"/>
          <w:sz w:val="24"/>
        </w:rPr>
        <w:t>．设备添置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7"/>
        <w:gridCol w:w="1446"/>
        <w:gridCol w:w="954"/>
        <w:gridCol w:w="1100"/>
        <w:gridCol w:w="1022"/>
        <w:gridCol w:w="1799"/>
      </w:tblGrid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设备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途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订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订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自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研制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四、背景及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说明：组建“中心”重要性、必要性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“中心”建成后对行业技术进步的作用及预期经济、社会效益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  <w:szCs w:val="22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五、本行业领域现状和发展趋势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3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说明：本行业领域发展现状、产业规模、企业群体，发展趋势及国内外之间的差距；知识产权状况；技术市场需求分析；制约本行业发展的关键技术瓶颈和重大技术问题；国内同行单位的技术水平及实力比较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  <w:szCs w:val="22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六、依托单位技术优势和现有基础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说明：相关的工程技术研究开发情况；成果、专利、获奖情况；人员队伍状况；基础设施及设备状况；经济状况；组织管理水平等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七、经费预算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;方正楷体_GBK"/>
          <w:color w:val="000000"/>
          <w:sz w:val="24"/>
        </w:rPr>
        <w:t>．经费总额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702"/>
        <w:gridCol w:w="2502"/>
      </w:tblGrid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预算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万元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占总经费的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</w:t>
            </w: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部门拨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地方拨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依托单位自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银行贷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国际、社会…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8" w:leader="none"/>
          <w:tab w:val="left" w:pos="3708" w:leader="none"/>
          <w:tab w:val="left" w:pos="6208" w:leader="none"/>
          <w:tab w:val="left" w:pos="8708" w:leader="none"/>
        </w:tabs>
        <w:snapToGrid w:val="false"/>
        <w:spacing w:lineRule="auto" w:line="36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firstLine="12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;方正楷体_GBK"/>
          <w:color w:val="000000"/>
          <w:sz w:val="24"/>
        </w:rPr>
        <w:t>．年度经费预算                                    单位：万元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4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它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Times New Roman" w:hAnsi="Times New Roman" w:eastAsia="楷体_GB2312;方正楷体_GBK" w:cs="Times New Roman"/>
          <w:color w:val="000000"/>
          <w:sz w:val="24"/>
        </w:rPr>
      </w:pPr>
      <w:r>
        <w:rPr>
          <w:rFonts w:eastAsia="楷体_GB2312;方正楷体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方正楷体_GBK"/>
          <w:color w:val="000000"/>
          <w:sz w:val="24"/>
        </w:rPr>
        <w:t>．经费支出                                      单位：万元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0"/>
        <w:gridCol w:w="1000"/>
        <w:gridCol w:w="1000"/>
        <w:gridCol w:w="1000"/>
        <w:gridCol w:w="1500"/>
        <w:gridCol w:w="1200"/>
        <w:gridCol w:w="800"/>
      </w:tblGrid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人员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管理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设备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基建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研究开发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其他费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项目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占总支出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的百分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八、年度计划进度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预期</w:t>
            </w: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，分解到每个年度，包括工程技术研究开发、知识产权获取、人才培养、成果转化、中心自身建设、取得技术性收入、为行业服务成效等。需提出可考核的量化指标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九、负责人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2"/>
        <w:gridCol w:w="622"/>
        <w:gridCol w:w="622"/>
        <w:gridCol w:w="830"/>
        <w:gridCol w:w="830"/>
        <w:gridCol w:w="933"/>
        <w:gridCol w:w="2708"/>
        <w:gridCol w:w="10"/>
      </w:tblGrid>
      <w:tr>
        <w:trPr>
          <w:trHeight w:val="118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特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职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位</w:t>
            </w:r>
          </w:p>
        </w:tc>
      </w:tr>
      <w:tr>
        <w:trPr>
          <w:trHeight w:val="11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主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其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中心”组建项目负责人的技术水平和组织管理能力简介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十、依托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（对</w:t>
            </w: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>"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中心</w:t>
            </w: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  <w:t>"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组建相关的组织条件及后勤保障的保证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十一、主管部门意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楷体_GB2312;方正楷体_GBK" w:cs="Times New Roman"/>
                <w:color w:val="000000"/>
                <w:sz w:val="24"/>
                <w:szCs w:val="32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24"/>
        </w:rPr>
        <w:t>相关证明材料（提供复印件）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．组织机构、主要管理制度的证明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．自主获得的知识产权成果的证明；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．申报单位为企业的，请提供以下证明材料：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;方正仿宋_GBK"/>
          <w:color w:val="000000"/>
          <w:sz w:val="24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）企业销售收入的证明、研发投入的证明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;方正仿宋_GBK"/>
          <w:color w:val="000000"/>
          <w:sz w:val="24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）与上下游企业合作或委托研发项目的证明；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方正仿宋_GBK"/>
          <w:color w:val="000000"/>
          <w:kern w:val="0"/>
          <w:sz w:val="24"/>
        </w:rPr>
        <w:t>．申报单位为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高校、科研院所的，请提供以下证明材料：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;方正仿宋_GBK"/>
          <w:color w:val="000000"/>
          <w:sz w:val="24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）与依托学科相关的产学研合作项目的证明，或接受企业委托的与依托学科相关的研发项目经费的证明；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;方正仿宋_GBK"/>
          <w:color w:val="000000"/>
          <w:sz w:val="24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24"/>
        </w:rPr>
        <w:t>）向企业转化的与依托学科相关的科技成果转化的证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next w:val="Normal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8">
    <w:name w:val="列出段落"/>
    <w:next w:val="Contents2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05:00Z</dcterms:created>
  <dc:creator>User</dc:creator>
  <dc:description/>
  <dc:language>en-US</dc:language>
  <cp:lastModifiedBy>uos</cp:lastModifiedBy>
  <cp:lastPrinted>2022-07-07T19:52:00Z</cp:lastPrinted>
  <dcterms:modified xsi:type="dcterms:W3CDTF">2022-07-07T15:12:15Z</dcterms:modified>
  <cp:revision>16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