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件</w:t>
      </w:r>
    </w:p>
    <w:p>
      <w:pPr>
        <w:pStyle w:val="11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eastAsia="黑体;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  <w:shd w:fill="FFFFFF" w:val="clear"/>
        </w:rPr>
        <w:t>达州市</w:t>
      </w:r>
      <w:r>
        <w:rPr>
          <w:rFonts w:eastAsia="方正小标宋简体;方正小标宋_GBK" w:cs="Times New Roman" w:ascii="Times New Roman" w:hAnsi="Times New Roman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;方正小标宋_GBK"/>
          <w:sz w:val="44"/>
          <w:szCs w:val="44"/>
          <w:shd w:fill="FFFFFF" w:val="clear"/>
        </w:rPr>
        <w:t>年度高新技术企业认定补助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  <w:shd w:fill="FFFFFF" w:val="clear"/>
        </w:rPr>
        <w:t>申请表</w:t>
      </w:r>
    </w:p>
    <w:p>
      <w:pPr>
        <w:pStyle w:val="11"/>
        <w:spacing w:lineRule="exact" w:line="300"/>
        <w:rPr>
          <w:rFonts w:ascii="Times New Roman" w:hAnsi="Times New Roman" w:eastAsia="方正小标宋简体;方正小标宋_GBK" w:cs="Times New Roman"/>
          <w:sz w:val="44"/>
          <w:szCs w:val="44"/>
          <w:shd w:fill="FFFFFF" w:val="clear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  <w:shd w:fill="FFFFFF" w:val="clear"/>
        </w:rPr>
      </w:r>
    </w:p>
    <w:tbl>
      <w:tblPr>
        <w:tblW w:w="9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6"/>
        <w:gridCol w:w="6746"/>
      </w:tblGrid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年度高企证书编号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固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企业纳税所在地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县（市、区）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高新技术企业认定情况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u w:val="single"/>
                <w:lang w:bidi="ar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首次认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重新认定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申请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（对照“二、补助标准”）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大写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万元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小写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元整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银行账户名称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lang w:bidi="ar"/>
              </w:rPr>
              <w:t>承诺书：</w:t>
            </w:r>
          </w:p>
          <w:p>
            <w:pPr>
              <w:pStyle w:val="Normal"/>
              <w:widowControl/>
              <w:spacing w:lineRule="exact" w:line="380"/>
              <w:ind w:firstLine="480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我单位承诺申报材料各项内容真实、客观，高新技术企业资格在有效期内，且有效期内企业工商、税务关系不迁出达州市，如有效期内迁出，自愿全额退回补助资金。</w:t>
            </w:r>
          </w:p>
          <w:p>
            <w:pPr>
              <w:pStyle w:val="Normal"/>
              <w:widowControl/>
              <w:spacing w:lineRule="exact" w:line="380"/>
              <w:ind w:firstLine="480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企业联系人（签字）：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企业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申请企业（盖章）：</w:t>
            </w:r>
          </w:p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签章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</w:t>
            </w:r>
          </w:p>
        </w:tc>
      </w:tr>
      <w:tr>
        <w:trPr>
          <w:trHeight w:val="722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备注：（企业若在申报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lang w:bidi="ar"/>
              </w:rPr>
              <w:t>年高企后更名，请在此处备注原企业名称）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br w:type="page"/>
      </w: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spacing w:lineRule="exact" w:line="20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suppressAutoHyphens w:val="false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0995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42.15pt,26.85pt" ID="直线 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15pt,1.7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方正仿宋_GBK"/>
          <w:sz w:val="28"/>
          <w:szCs w:val="28"/>
        </w:rPr>
        <w:t>达州市科学技术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</w:t>
      </w:r>
      <w:r>
        <w:rPr>
          <w:rFonts w:eastAsia="仿宋_GB2312;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月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Wingdings">
    <w:charset w:val="00"/>
    <w:family w:val="auto"/>
    <w:pitch w:val="default"/>
  </w:font>
  <w:font w:name="宋体">
    <w:altName w:val="思源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思源黑体" w:hAnsi="宋体;思源黑体" w:cs="宋体;思源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思源黑体" w:ascii="宋体;思源黑体" w:hAnsi="宋体;思源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思源黑体" w:ascii="宋体;思源黑体" w:hAnsi="宋体;思源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思源黑体" w:ascii="宋体;思源黑体" w:hAnsi="宋体;思源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思源黑体" w:ascii="宋体;思源黑体" w:hAnsi="宋体;思源黑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思源黑体" w:ascii="宋体;思源黑体" w:hAnsi="宋体;思源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思源黑体" w:hAnsi="宋体;思源黑体" w:cs="宋体;思源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思源黑体" w:ascii="宋体;思源黑体" w:hAnsi="宋体;思源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思源黑体" w:ascii="宋体;思源黑体" w:hAnsi="宋体;思源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思源黑体" w:ascii="宋体;思源黑体" w:hAnsi="宋体;思源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思源黑体" w:ascii="宋体;思源黑体" w:hAnsi="宋体;思源黑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思源黑体" w:ascii="宋体;思源黑体" w:hAnsi="宋体;思源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思源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spacing w:lineRule="exact" w:line="540"/>
    </w:pPr>
    <w:rPr>
      <w:rFonts w:eastAsia="仿宋_GB2312;方正仿宋_GBK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5-09-02T01:42:00Z</cp:lastPrinted>
  <dcterms:modified xsi:type="dcterms:W3CDTF">2025-09-04T09:4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EC09FA2752C8EC4EB5684CE4405A</vt:lpwstr>
  </property>
  <property fmtid="{D5CDD505-2E9C-101B-9397-08002B2CF9AE}" pid="3" name="KSOProductBuildVer">
    <vt:lpwstr>2052-11.1.0.10920</vt:lpwstr>
  </property>
</Properties>
</file>