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对外合作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该指南在线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达州市对外合作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一、资金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采取前补助支持方式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拟立项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每个项目支持经费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二、实施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目执行期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，起止时间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—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三、支持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一）支持我市企业从国内外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、科研院所、高科技企业及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shd w:fill="auto" w:val="clear"/>
        </w:rPr>
        <w:t>知识产权权利人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购买、引进创新成果或开展交流合作的项目。重点支持与重庆市万州区、开州区、浙江省舟山市、四川省南充市等市（区）科技创新合作，具有较强经济效益和社会效益的区域创新合作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二）支持能较好整合区域科技资源，推动我市与省外相关市（区）签署的重大科技创新合作协议落实落地，聚焦人工智能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勘探开发、高性能纤维、农林生物、智能制造、高端化工、清洁能源、医药健康、低空经济、集成电路、航空航天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等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三）支持在省、市科技部门各类产学研对接活动中签订的合作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四、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研究新技术、新产品、新工艺、制定行业技术标准、发表研究性论文（非研究进展论文）、申请专利等至少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；申报单位为事业单位的，需完成人才培养目标（成员职称晋升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shd w:fill="auto" w:val="clear"/>
        </w:rPr>
        <w:t>人才培养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或吸纳大学生就业）至少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一）申报单位应是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达州市内注册的具有独立法人资格的瞪羚企业、高新技术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、科技型中小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、高校、科研院所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。不接受单一机构单独申报，必须联合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家及以上市外机构作为合作单位共同申报。联合申报时所列合作单位均须提供与申报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内容相符的合同或合作协议，且知识产权归属清晰，权利义务明确，并在申报书中共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）各县（市、区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含市直园区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市级及以上高等院校、科研院所、医疗机构推荐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，其他事业单位申报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（由市级主管单位负责书面推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shd w:fill="auto" w:val="clear"/>
        </w:rPr>
        <w:t>申报单位需具备良好的研究开发能力和产业化条件，有稳定的研发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）申报项目要围绕我市与合作市（区）经济社会发展需求，聚焦两地产业发展重点领域，具有较好的合作基础、较强的示范带动作用，能产生较强的经济和社会效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??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4Char">
    <w:name w:val="UserStyle_4 Char"/>
    <w:basedOn w:val="Style12"/>
    <w:qFormat/>
    <w:rPr>
      <w:lang w:bidi="ar-SA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alibri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Calibri;DejaVu Sans" w:hAnsi="Calibri;DejaVu Sans" w:cs="Calibri;DejaVu San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9">
    <w:name w:val="列出段落"/>
    <w:basedOn w:val="Normal"/>
    <w:qFormat/>
    <w:pPr>
      <w:suppressAutoHyphens w:val="true"/>
      <w:ind w:firstLine="20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DejaVu Math TeX Gyre" w:hAnsi="??;DejaVu Math TeX Gyre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00Z</dcterms:created>
  <dc:creator>User</dc:creator>
  <dc:description/>
  <dc:language>en-US</dc:language>
  <cp:lastModifiedBy>一次</cp:lastModifiedBy>
  <cp:lastPrinted>2025-08-13T10:55:00Z</cp:lastPrinted>
  <dcterms:modified xsi:type="dcterms:W3CDTF">2025-08-13T12:00:31Z</dcterms:modified>
  <cp:revision>13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7CD5FA8E36BC2BBD9968D9051AE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