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度科普示范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（该指南在线填写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达州市科普示范项目申报书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left"/>
        <w:textAlignment w:val="auto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_GB2312;方正楷体_GBK" w:cs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bidi="ar"/>
        </w:rPr>
        <w:t>一、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资金支持方式及经费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采取前补助支持方式。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拟立项不超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每个项目支持经费不超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32"/>
          <w:szCs w:val="32"/>
        </w:rPr>
        <w:t>二、实施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一般为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年，起止时间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32"/>
          <w:szCs w:val="32"/>
        </w:rPr>
        <w:t>三、支持</w:t>
      </w: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32"/>
          <w:szCs w:val="32"/>
          <w:lang w:eastAsia="zh-CN"/>
        </w:rPr>
        <w:t>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重点支持科学普及培训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达到传播科学知识与技能、促进青少年科技创新实践、满足社会生产生活需求、提升科学素质等目标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重点围绕卫生健康、节能减排低碳、农业农村技能、耕地保护、扫黑除恶、依法治市、公共安全、禁毒防邪、食品安全、防灾减灾、生态环保、安全生产等方面开展科学知识普及、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考核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项目实施须服务我市现代产业发展和社会民生科学普及，开展一批产业创新技术培训和贴近社会需求的科学技术培训，推动科普产业发展，具备完整的培训或活动方案、相应的科普资料，到学校、村（社区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企业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等举办培训活动不少于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次，培训人数累计不低于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人次。在项目实施期间主动参与四川省科普活动月、全国科技活动周、全国科普日等科普活动。项目至少形成优秀科普作品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部或优秀科普微视频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bidi="ar"/>
        </w:rPr>
        <w:t>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（一）项目申报单位应是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在达省、市级科普基地依托单位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，具有为项目实施提供相应的场地设施和人才队伍等能力和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（二）项目负责人应具有相应的科技专业水平和科普工作经验，并具备完成项目的组织管理和协调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（三）承担单位取得的科普互动展品、教具、作品等项目成果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 w:bidi="ar"/>
        </w:rPr>
        <w:t>须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在全国科技活动周、四川省科普活动月、全国科普日、全国文化科技卫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三下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等重大群众性科普活动中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 w:bidi="ar"/>
        </w:rPr>
        <w:t>进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展示和推广应用，并配合开展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 w:bidi="ar"/>
        </w:rPr>
        <w:t>其他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相关的科普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/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（四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每个单位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限报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??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宋体;方正书宋_GBK" w:hAnsi="宋体;方正书宋_GBK" w:eastAsia="宋体;方正书宋_GBK" w:cs="宋体;方正书宋_GBK"/>
      <w:b/>
      <w:bCs/>
      <w:sz w:val="36"/>
      <w:szCs w:val="36"/>
      <w:lang w:val="en-US" w:eastAsia="zh-CN" w:bidi="ar-SA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style01">
    <w:name w:val="fontstyle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UserStyle4Char">
    <w:name w:val="UserStyle_4 Char"/>
    <w:basedOn w:val="Style12"/>
    <w:qFormat/>
    <w:rPr>
      <w:lang w:bidi="ar-SA"/>
    </w:rPr>
  </w:style>
  <w:style w:type="character" w:styleId="Font51">
    <w:name w:val="font5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3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alibri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cs="Calibri;DejaVu San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4">
    <w:name w:val="UserStyle_4"/>
    <w:basedOn w:val="Normal"/>
    <w:qFormat/>
    <w:pPr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BodyText1I2">
    <w:name w:val="BodyText1I2"/>
    <w:basedOn w:val="Normal"/>
    <w:qFormat/>
    <w:pPr>
      <w:spacing w:before="0" w:after="120"/>
      <w:ind w:left="200" w:firstLine="200"/>
    </w:pPr>
    <w:rPr>
      <w:rFonts w:ascii="Calibri;DejaVu Sans" w:hAnsi="Calibri;DejaVu Sans" w:cs="Calibri;DejaVu Sans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;Times New Roman" w:hAnsi="Arial;Times New Roman" w:cs="Arial;Times New Roman"/>
      <w:b/>
      <w:bCs/>
      <w:kern w:val="2"/>
    </w:rPr>
  </w:style>
  <w:style w:type="paragraph" w:styleId="Style19">
    <w:name w:val="列出段落"/>
    <w:basedOn w:val="Normal"/>
    <w:qFormat/>
    <w:pPr>
      <w:suppressAutoHyphens w:val="true"/>
      <w:ind w:firstLine="200"/>
    </w:pPr>
    <w:rPr>
      <w:rFonts w:ascii="Calibri;DejaVu Sans" w:hAnsi="Calibri;DejaVu Sans" w:cs="Calibri;DejaVu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四号正文"/>
    <w:basedOn w:val="Normal"/>
    <w:qFormat/>
    <w:pPr>
      <w:spacing w:lineRule="auto" w:line="360"/>
    </w:pPr>
    <w:rPr>
      <w:rFonts w:ascii="??;DejaVu Math TeX Gyre" w:hAnsi="??;DejaVu Math TeX Gyre" w:cs="宋体;方正书宋_GBK"/>
      <w:color w:val="000000"/>
      <w:sz w:val="28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11:00Z</dcterms:created>
  <dc:creator>User</dc:creator>
  <dc:description/>
  <dc:language>en-US</dc:language>
  <cp:lastModifiedBy>一次</cp:lastModifiedBy>
  <cp:lastPrinted>2025-08-13T10:55:00Z</cp:lastPrinted>
  <dcterms:modified xsi:type="dcterms:W3CDTF">2025-08-13T12:00:09Z</dcterms:modified>
  <cp:revision>13</cp:revision>
  <dc:subject/>
  <dc:title>达市科知〔2016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57CD5FA8E36BC2BBD9968D9051AE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