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hanging="0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方正仿宋_GBK" w:cs="Times New Roman"/>
          <w:b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年农业农村领域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/>
        </w:rPr>
        <w:t>（该指南按项目类别分别在线填写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/>
        </w:rPr>
        <w:t>达州市重点研发项目申报书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/>
        </w:rPr>
        <w:t>达州市衔接推进乡村振兴科技计划项目申报书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>”“‘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/>
        </w:rPr>
        <w:t>四川科技兴村在线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/>
        </w:rPr>
        <w:t>达州市平台服务补助项目申报书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2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年度农业农村领域项目分为关键技术攻关项目、科技特派员创新项目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四川科技兴村在线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平台项目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类。</w:t>
      </w:r>
    </w:p>
    <w:p>
      <w:pPr>
        <w:pStyle w:val="Normal"/>
        <w:snapToGrid w:val="false"/>
        <w:spacing w:lineRule="exact" w:line="578"/>
        <w:ind w:firstLine="642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一、关键技术攻关项目</w:t>
      </w:r>
    </w:p>
    <w:p>
      <w:pPr>
        <w:pStyle w:val="Normal"/>
        <w:snapToGrid w:val="false"/>
        <w:spacing w:lineRule="exact" w:line="578"/>
        <w:ind w:firstLine="642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（一）资金支持方式和支持经费</w:t>
      </w:r>
    </w:p>
    <w:p>
      <w:pPr>
        <w:pStyle w:val="Normal"/>
        <w:snapToGrid w:val="false"/>
        <w:spacing w:lineRule="exact" w:line="578"/>
        <w:ind w:firstLine="642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专项资金采取前补助支持方式，每个项目支持经费原则上不超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项目拟立项不超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2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（二）实施周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项目执行期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年，起止时间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月。</w:t>
      </w:r>
    </w:p>
    <w:p>
      <w:pPr>
        <w:pStyle w:val="Normal"/>
        <w:snapToGrid w:val="false"/>
        <w:spacing w:lineRule="exact" w:line="578"/>
        <w:ind w:firstLine="642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（三）支持方向与重点</w:t>
      </w:r>
    </w:p>
    <w:p>
      <w:pPr>
        <w:pStyle w:val="Normal"/>
        <w:snapToGrid w:val="false"/>
        <w:spacing w:lineRule="exact" w:line="578"/>
        <w:ind w:firstLine="642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农林种业、农业装备、绿色农业、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现代渔业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等重点领域，聚焦良种规模化高效繁育、粮油农作物轻简高效栽培、粮经复合种植、畜禽水产健康养殖、重大病虫害绿色防控、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丘陵山区现代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农机装备、现代农业种业、农业高效用水、化肥农药减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量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增效、智能化农业生产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、农产品精深加工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等关键技术问题，支持高等院校、科研院所及农业产业化重点龙头企业、涉农高新技术企业、涉农科技型中小企业等开展技术攻关，突破一批制约产业发展的瓶颈技术，取得一批引领现代农业发展的前沿性成果。</w:t>
      </w:r>
    </w:p>
    <w:p>
      <w:pPr>
        <w:pStyle w:val="Normal"/>
        <w:snapToGrid w:val="false"/>
        <w:spacing w:lineRule="exact" w:line="578"/>
        <w:ind w:firstLine="642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（四）考核指标</w:t>
      </w:r>
    </w:p>
    <w:p>
      <w:pPr>
        <w:pStyle w:val="Normal"/>
        <w:snapToGrid w:val="false"/>
        <w:spacing w:lineRule="exact" w:line="578"/>
        <w:ind w:firstLine="642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突破制约产业发展的关键技术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，形成专利、技术规程、技术标准、登记成果、获奖成果、研究性论文（非综述）等知识产权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（个）以上。</w:t>
      </w:r>
    </w:p>
    <w:p>
      <w:pPr>
        <w:pStyle w:val="Normal"/>
        <w:snapToGrid w:val="false"/>
        <w:spacing w:lineRule="exact" w:line="578"/>
        <w:ind w:firstLine="642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（五）有关要求</w:t>
      </w:r>
    </w:p>
    <w:p>
      <w:pPr>
        <w:pStyle w:val="Normal"/>
        <w:snapToGrid w:val="false"/>
        <w:spacing w:lineRule="exact" w:line="578"/>
        <w:ind w:firstLine="642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申报单位为在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达州市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内注册的高等院校、科研院所、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农技推广机构、市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级及以上农业产业化重点龙头企业、涉农高新技术企业、涉农科技型中小企业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全市招商引资重点企业（截止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在达实际投资额达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万元及以上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2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．每个县（市、区）申报不超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，市级及以上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高等院校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科研院所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、农业技术推广机构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申报不超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申报时填写《达州市重点研发项目申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二、衔接推进乡村振兴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国标楷体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国标楷体"/>
          <w:b/>
          <w:bCs/>
          <w:color w:val="000000"/>
          <w:kern w:val="2"/>
          <w:sz w:val="32"/>
          <w:szCs w:val="32"/>
          <w:lang w:val="en-US" w:eastAsia="zh-CN" w:bidi="ar"/>
        </w:rPr>
        <w:t>（一）资金支持方式和支持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采用前补助的方式，每个项目支持不超过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万元，项目拟立项不超过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国标楷体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国标楷体"/>
          <w:b/>
          <w:bCs/>
          <w:color w:val="000000"/>
          <w:kern w:val="2"/>
          <w:sz w:val="32"/>
          <w:szCs w:val="32"/>
          <w:lang w:val="en-US" w:eastAsia="zh-CN" w:bidi="ar"/>
        </w:rPr>
        <w:t>（二）实施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项目执行期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年，起止时间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国标楷体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国标楷体"/>
          <w:b/>
          <w:bCs/>
          <w:color w:val="000000"/>
          <w:kern w:val="2"/>
          <w:sz w:val="32"/>
          <w:szCs w:val="32"/>
          <w:lang w:val="en-US" w:eastAsia="zh-CN" w:bidi="ar"/>
        </w:rPr>
        <w:t>（三）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以行政村为最小帮扶单位，围绕现代农业产业发展，开展优质高效新品种、新技术、新模式、新装备的示范推广，提升产业发展的质量和效益，辐射带动周边农民增收增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国标楷体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国标楷体"/>
          <w:b/>
          <w:bCs/>
          <w:color w:val="000000"/>
          <w:kern w:val="2"/>
          <w:sz w:val="32"/>
          <w:szCs w:val="32"/>
          <w:lang w:val="en-US" w:eastAsia="zh-CN" w:bidi="ar"/>
        </w:rPr>
        <w:t>（四）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至少帮扶一个省级乡村振兴重点帮扶村，示范推广新品种、新技术、新模式、新装备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项，建立不少于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亩的示范基地，建立定点帮扶专家团队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个（县级及以上科技特派员或者三区人才或者企业秘书不少于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人），开展技术培训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场，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人次，精准帮扶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户，带动就业人数不少于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人，精准帮扶人口人均年收入增收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800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国标楷体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国标楷体"/>
          <w:b/>
          <w:bCs/>
          <w:color w:val="000000"/>
          <w:kern w:val="2"/>
          <w:sz w:val="32"/>
          <w:szCs w:val="32"/>
          <w:lang w:val="en-US" w:eastAsia="zh-CN" w:bidi="ar"/>
        </w:rPr>
        <w:t>（五）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．由家庭农场、专业合作社等具有独立法人资格的企业牵头，联合涉农高等院校、科研院所申报，项目负责人应具备中级以上职称或大学专科学历毕业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年以上并从事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．由万源市、宣汉县科技局推荐申报，填写《达州市衔接推进乡村振兴科技计划项目申报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．项目自筹经费不低于申请经费的一半，申报时须出具自筹资金承诺书和自筹能力证明材料（如：银行对账单、上月末企业财务报表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val="en-US" w:eastAsia="zh-CN" w:bidi="ar"/>
        </w:rPr>
        <w:t>四川科技兴村在线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val="en-US" w:eastAsia="zh-CN" w:bidi="ar"/>
        </w:rPr>
        <w:t>达州市平台服务补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"/>
        </w:rPr>
        <w:t>（一）资金支持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专项资金采取后补助支持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国标楷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国标楷体"/>
          <w:b/>
          <w:bCs/>
          <w:color w:val="000000"/>
          <w:kern w:val="0"/>
          <w:sz w:val="32"/>
          <w:szCs w:val="32"/>
          <w:lang w:val="en-US" w:eastAsia="zh-CN" w:bidi="ar"/>
        </w:rPr>
        <w:t>（二）支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按照《四川省科学技术厅印发〈四川省衔接推进乡村振兴科技服务类项目实施细则〉的通知》（川科农〔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号）相关要求，根据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体系建设省级兜底、服务补助省市县分摊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原则，市级财政需承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四川科技兴村在线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达州市本级及各县（市、区）平台专家及信息员服务补助费用的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30%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（四川省乡村振兴重点帮扶县万源市平台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国标楷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国标楷体"/>
          <w:b/>
          <w:bCs/>
          <w:color w:val="000000"/>
          <w:kern w:val="0"/>
          <w:sz w:val="32"/>
          <w:szCs w:val="32"/>
          <w:lang w:val="en-US" w:eastAsia="zh-CN" w:bidi="ar"/>
        </w:rPr>
        <w:t>（三）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．仅限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四川科技兴村在线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达州市平台管理单位申报，填写《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四川科技兴村在线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达州市平台服务补助项目申报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．项目经费以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四川科技兴村在线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四川省平台统计的专家及信息员（四川省乡村振兴重点帮扶县万源市除外）服务补助的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30%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．支持在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日至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日期间，经复核合格的有效技术咨询产生的专家及信息员服务补助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方正仿宋_GBK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??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宋体;方正书宋_GBK" w:hAnsi="宋体;方正书宋_GBK" w:eastAsia="宋体;方正书宋_GBK" w:cs="宋体;方正书宋_GBK"/>
      <w:b/>
      <w:bCs/>
      <w:sz w:val="36"/>
      <w:szCs w:val="36"/>
      <w:lang w:val="en-US" w:eastAsia="zh-CN" w:bidi="ar-SA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style01">
    <w:name w:val="fontstyle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UserStyle4Char">
    <w:name w:val="UserStyle_4 Char"/>
    <w:basedOn w:val="Style12"/>
    <w:qFormat/>
    <w:rPr>
      <w:lang w:bidi="ar-SA"/>
    </w:rPr>
  </w:style>
  <w:style w:type="character" w:styleId="Font51">
    <w:name w:val="font5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3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alibri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cs="Calibri;DejaVu San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4">
    <w:name w:val="UserStyle_4"/>
    <w:basedOn w:val="Normal"/>
    <w:qFormat/>
    <w:pPr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BodyText1I2">
    <w:name w:val="BodyText1I2"/>
    <w:basedOn w:val="Normal"/>
    <w:qFormat/>
    <w:pPr>
      <w:spacing w:before="0" w:after="120"/>
      <w:ind w:left="200" w:firstLine="200"/>
    </w:pPr>
    <w:rPr>
      <w:rFonts w:ascii="Calibri;DejaVu Sans" w:hAnsi="Calibri;DejaVu Sans" w:cs="Calibri;DejaVu Sans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;Times New Roman" w:hAnsi="Arial;Times New Roman" w:cs="Arial;Times New Roman"/>
      <w:b/>
      <w:bCs/>
      <w:kern w:val="2"/>
    </w:rPr>
  </w:style>
  <w:style w:type="paragraph" w:styleId="Style19">
    <w:name w:val="列出段落"/>
    <w:basedOn w:val="Normal"/>
    <w:qFormat/>
    <w:pPr>
      <w:suppressAutoHyphens w:val="true"/>
      <w:ind w:firstLine="200"/>
    </w:pPr>
    <w:rPr>
      <w:rFonts w:ascii="Calibri;DejaVu Sans" w:hAnsi="Calibri;DejaVu Sans" w:cs="Calibri;DejaVu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四号正文"/>
    <w:basedOn w:val="Normal"/>
    <w:qFormat/>
    <w:pPr>
      <w:spacing w:lineRule="auto" w:line="360"/>
    </w:pPr>
    <w:rPr>
      <w:rFonts w:ascii="??;DejaVu Math TeX Gyre" w:hAnsi="??;DejaVu Math TeX Gyre" w:cs="宋体;方正书宋_GBK"/>
      <w:color w:val="000000"/>
      <w:sz w:val="28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11:00Z</dcterms:created>
  <dc:creator>User</dc:creator>
  <dc:description/>
  <dc:language>en-US</dc:language>
  <cp:lastModifiedBy>一次</cp:lastModifiedBy>
  <cp:lastPrinted>2025-08-13T10:55:00Z</cp:lastPrinted>
  <dcterms:modified xsi:type="dcterms:W3CDTF">2025-08-13T11:57:47Z</dcterms:modified>
  <cp:revision>13</cp:revision>
  <dc:subject/>
  <dc:title>达市科知〔2016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57CD5FA8E36BC2BBD9968D9051AE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