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度软科学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该指南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达州市软科学研究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一、资金支持方式及经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采取前补助支持方式。拟支持不超过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项，每个项目不超过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二、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项目执行期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年，起止时间为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三、支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四川省乡村振兴重点帮扶县乡村特色产业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省乡村振兴重点帮扶县乡村资源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赋、产业基础、地理条件和市场需求，研究如何筛选出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能发展、易见效、可持续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的特色产业。从产业链延伸、特色品牌建设、组织管理与政策支持、科技人才引进、集体经济发展等方面，总结本地特色产业的发展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二）巩固拓展脱贫攻坚成果同乡村振兴有效衔接后时代发展探索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深入总结巩固拓展脱贫攻坚成果同乡村振兴有效衔接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年过渡期取得成效及经验，研究剖析当前脱贫户、监测户增收致富、后续发展面临问题及原因，归纳分析解决巩固拓展脱贫攻坚成果同乡村振兴有效衔接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年过渡期后续发展问题，并提出合理化建议，包括乡村特色产业发展、脱贫人口稳定就业、基础设施建设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公共服务水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等具体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三）文旅产业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围绕省委、市委关于推动文旅产业高质量发展的重大决策，深入探索推动文旅产业提质增效的路径模式，在文旅融合体制机制创新、科技旅游发展路径探索、全域旅游示范区创建运营模式、文化遗产保护与旅游开发协同机制、智慧旅游基础设施建设与应用、旅游服务质量评价体系构建、乡村旅游可持续发展模式、文旅消费新业态培育等方面选题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四）高铁开通对达州市经济发展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分析高铁开通对区域经济格局、要素流动、产业布局的影响机制，结合达州现有产业基础、区位优势及发展需求，提出在产业升级（如文旅产业、现代服务业等与高铁经济的适配发展）、空间优化（如高铁站点周边区域功能规划、城乡联动发展）、要素集聚（如人才吸引、资本对接、信息互通）、配套提升（如服务设施完善）等领域的发展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五）达州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智改数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面临的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系统梳理达州市工业、农业、服务业等重点领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智改数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的发展现状，包括政策支持、技术应用、平台建设、企业实践等方面的进展与成效。结合达州产业特色和发展实际，提出针对性对策建议，涵盖政策体系完善、技术创新赋能、要素保障强化、标杆企业培育、产业链协同转型等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时期探索构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成渝研发、达州转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等协同创新模式的可行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聚焦达州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时期协同创新发展，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成渝研发、达州转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模式为核心，分析达州现有协同创新基础与成果，剖析资源分布不均、机制不完善、转化能力不足等问题。结合成渝研发优势与达州转化潜力，探索构建政策体系、打造平台载体、强化人才合作、完善服务体系等可行路径，旨在为达州深入融入成渝地区双城经济圈、实现高质量发展提供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（七）达州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对外合作省级及以上高能级平台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高质量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围绕省委、市委关于推动科研机构高质量发展的相关决策部署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结合达州重点产业发展需求，围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科研院所链接、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产业技术研发、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成果转化、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人才引育等方面的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创新体制机制、强化产学研协同、提升服务产业能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、拓展科研成果本地转化渠道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等路径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并形成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具有可操作性的研究方案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eastAsia="zh-CN"/>
        </w:rPr>
        <w:t>四、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政策建议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条以上（含向县级及以上党委和政府有关部门报送政策建议），研究报告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篇（含）以上，向市科技局报送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篇调研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一）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项目负责人应熟悉市情，具有与申请项目相应的较全面的基础理论知识、工作实践经验，具备较高研究水平与组织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申报单位配套资金不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二）限额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每个县（市、区）及市域内相关科研院所、高等院校申报数不超过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项。第（一）项仅限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省乡村振兴重点帮扶县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申报，第（二）项仅限浙川东西部协作结对帮扶县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2:00:57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