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楷体_GB2312;方正楷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年度应用基础研究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楷体_GB2312;方正楷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（该指南在线填写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达州市应用基础研究项目申报书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left"/>
        <w:textAlignment w:val="auto"/>
        <w:rPr>
          <w:rFonts w:ascii="Times New Roman" w:hAnsi="Times New Roman" w:eastAsia="楷体_GB2312;方正楷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方正楷体_GBK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left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一、资金支持方式及经费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采取前补助支持方式。拟立项不超过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项，每个项目支持资金不超过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二、实施周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一般为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年，起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始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时间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2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eastAsia="zh-CN"/>
        </w:rPr>
        <w:t>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聚焦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3+3+N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重点产业集群，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具有前瞻性、创新性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应用基础研究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，以理论、方法、技术等方面突破为目标，加强理论储备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为全市经济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发展提供决策参考和科技支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2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考核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每个应用基础研究项目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公开发表国家级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核心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期刊论文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篇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以上，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</w:rPr>
        <w:t>申请一类知识产权</w:t>
      </w:r>
      <w:r>
        <w:rPr>
          <w:rFonts w:eastAsia="仿宋_GB2312;方正仿宋_GBK" w:cs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</w:rPr>
        <w:t>项及以上或二类知识产权</w:t>
      </w:r>
      <w:r>
        <w:rPr>
          <w:rFonts w:eastAsia="仿宋_GB2312;方正仿宋_GBK" w:cs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</w:rPr>
        <w:t>项及以上（外观专利除外）。项目申报书中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关键核心考核指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中须将知识产权申请及论文发表情况纳入考核指标，否则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</w:rPr>
        <w:t>形式审查不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（一）申报单位为达州市内具有独立法人资格的高校、科研院所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医疗卫生机构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及省级新型研发机构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。项目负责人应具有较全面的基础理论知识、工作实践经验，具备较高研究水平与组织协调能力，应具有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副高及以上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职称或硕士（毕业工作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年以上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）及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以上学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高校、医疗卫生机构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科研院所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不超过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新型研发机构限报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/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）项目涉及科技伦理、科技安全和科技保密相关问题的，申报单位须严格按照国家相关法律法规和伦理原则，完成相关审查工作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??">
    <w:altName w:val="DejaVu Math TeX Gyr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宋体;方正书宋_GBK" w:hAnsi="宋体;方正书宋_GBK" w:eastAsia="宋体;方正书宋_GBK" w:cs="宋体;方正书宋_GBK"/>
      <w:b/>
      <w:bCs/>
      <w:sz w:val="36"/>
      <w:szCs w:val="36"/>
      <w:lang w:val="en-US" w:eastAsia="zh-CN" w:bidi="ar-SA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style01">
    <w:name w:val="fontstyle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UserStyle4Char">
    <w:name w:val="UserStyle_4 Char"/>
    <w:basedOn w:val="Style12"/>
    <w:qFormat/>
    <w:rPr>
      <w:lang w:bidi="ar-SA"/>
    </w:rPr>
  </w:style>
  <w:style w:type="character" w:styleId="Font51">
    <w:name w:val="font51"/>
    <w:basedOn w:val="Style12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3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alibri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cs="Calibri;DejaVu San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4">
    <w:name w:val="UserStyle_4"/>
    <w:basedOn w:val="Normal"/>
    <w:qFormat/>
    <w:pPr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BodyText1I2">
    <w:name w:val="BodyText1I2"/>
    <w:basedOn w:val="Normal"/>
    <w:qFormat/>
    <w:pPr>
      <w:spacing w:before="0" w:after="120"/>
      <w:ind w:left="200" w:firstLine="200"/>
    </w:pPr>
    <w:rPr>
      <w:rFonts w:ascii="Calibri;DejaVu Sans" w:hAnsi="Calibri;DejaVu Sans" w:cs="Calibri;DejaVu Sans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;Times New Roman" w:hAnsi="Arial;Times New Roman" w:cs="Arial;Times New Roman"/>
      <w:b/>
      <w:bCs/>
      <w:kern w:val="2"/>
    </w:rPr>
  </w:style>
  <w:style w:type="paragraph" w:styleId="Style19">
    <w:name w:val="列出段落"/>
    <w:basedOn w:val="Normal"/>
    <w:qFormat/>
    <w:pPr>
      <w:suppressAutoHyphens w:val="true"/>
      <w:ind w:firstLine="200"/>
    </w:pPr>
    <w:rPr>
      <w:rFonts w:ascii="Calibri;DejaVu Sans" w:hAnsi="Calibri;DejaVu Sans" w:cs="Calibri;DejaVu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四号正文"/>
    <w:basedOn w:val="Normal"/>
    <w:qFormat/>
    <w:pPr>
      <w:spacing w:lineRule="auto" w:line="360"/>
    </w:pPr>
    <w:rPr>
      <w:rFonts w:ascii="??;DejaVu Math TeX Gyre" w:hAnsi="??;DejaVu Math TeX Gyre" w:cs="宋体;方正书宋_GBK"/>
      <w:color w:val="000000"/>
      <w:sz w:val="28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11:00Z</dcterms:created>
  <dc:creator>User</dc:creator>
  <dc:description/>
  <dc:language>en-US</dc:language>
  <cp:lastModifiedBy>一次</cp:lastModifiedBy>
  <cp:lastPrinted>2025-08-13T10:55:00Z</cp:lastPrinted>
  <dcterms:modified xsi:type="dcterms:W3CDTF">2025-08-13T11:59:44Z</dcterms:modified>
  <cp:revision>13</cp:revision>
  <dc:subject/>
  <dc:title>达市科知〔2016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57CD5FA8E36BC2BBD9968D9051AE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