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四大资源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开发利用技术攻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（该指南在线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  <w:lang w:eastAsia="zh-CN"/>
        </w:rPr>
        <w:t>达州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四大资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开发利用技术攻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楷体_GB2312;方正楷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项目申报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_GB2312;方正楷体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lang w:eastAsia="zh-CN"/>
        </w:rPr>
        <w:t>一、资金支持方式及经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采取前补助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后补助支持方式。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拟立项不超过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项、每项不超过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lang w:val="en-US" w:eastAsia="zh-CN"/>
        </w:rPr>
        <w:t>二、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一般为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年，起止时间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sz w:val="32"/>
          <w:szCs w:val="32"/>
          <w:lang w:eastAsia="zh-CN"/>
        </w:rPr>
        <w:t>三、支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2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聚焦天然气、锂钾、能源、森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四大资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开发利用及人工智能、勘探开发、高端化工、高性能纤维、清洁能源、农林生物、智能装备制造七个领域关键技术攻关，着力提升企业创新能力、扩大新兴产业规模。支持企业联合高校院所、创新平台在军民融合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双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战略、民营经济、数字经济、标准化建设、安全生产、磷石膏综合利用等领域开展科技创新与应用示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考核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目突破关键技术（或开发新产品、形成新工艺）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及以上，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一类知识产权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项及以上。在项目实施期间，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R&amp;D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（研究开发费用）占营业收入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以上，通过新技术、新产品带动营业收入增长率超过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</w:rPr>
        <w:t>。项目取得的科技成果，应于项目结题验收后完成四川省科技成果评价及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（一）申报单位应是达州市内注册的具有独立法人资格的瞪羚企业、高新技术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、科技型中小企业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全市招商引资重点企业（截止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/>
        </w:rPr>
        <w:t>在达实际投资额达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万元及以上）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鼓励产学研联合申报，参与单位应是相关产业科研领域的优势科研单位。优先支持具有市级（含）以上重点实验室、工程技术研究中心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、技术创新中心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的企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（二）每个县（市、区，含市直园区）限报</w:t>
      </w:r>
      <w:r>
        <w:rPr>
          <w:rFonts w:eastAsia="仿宋_GB2312;方正仿宋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2"/>
        <w:jc w:val="left"/>
        <w:textAlignment w:val="auto"/>
        <w:rPr/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0"/>
          <w:sz w:val="32"/>
          <w:szCs w:val="32"/>
          <w:lang w:bidi="ar"/>
        </w:rPr>
        <w:t>）申报单位应具有完成项目所需的科研能力、组织管理和协调能力，项目负责人应具有与申请项目相应的较全面的基础理论知识、工作实践经验，具备较高研究水平与组织协调能力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??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UserStyle4Char">
    <w:name w:val="UserStyle_4 Char"/>
    <w:basedOn w:val="Style12"/>
    <w:qFormat/>
    <w:rPr>
      <w:lang w:bidi="ar-SA"/>
    </w:rPr>
  </w:style>
  <w:style w:type="character" w:styleId="Font51">
    <w:name w:val="font5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alibri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cs="Calibri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4">
    <w:name w:val="UserStyle_4"/>
    <w:basedOn w:val="Normal"/>
    <w:qFormat/>
    <w:pPr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BodyText1I2">
    <w:name w:val="BodyText1I2"/>
    <w:basedOn w:val="Normal"/>
    <w:qFormat/>
    <w:pPr>
      <w:spacing w:before="0" w:after="120"/>
      <w:ind w:left="200" w:firstLine="200"/>
    </w:pPr>
    <w:rPr>
      <w:rFonts w:ascii="Calibri;DejaVu Sans" w:hAnsi="Calibri;DejaVu Sans" w:cs="Calibri;DejaVu Sans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;Times New Roman" w:hAnsi="Arial;Times New Roman" w:cs="Arial;Times New Roman"/>
      <w:b/>
      <w:bCs/>
      <w:kern w:val="2"/>
    </w:rPr>
  </w:style>
  <w:style w:type="paragraph" w:styleId="Style19">
    <w:name w:val="列出段落"/>
    <w:basedOn w:val="Normal"/>
    <w:qFormat/>
    <w:pPr>
      <w:suppressAutoHyphens w:val="true"/>
      <w:ind w:firstLine="20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四号正文"/>
    <w:basedOn w:val="Normal"/>
    <w:qFormat/>
    <w:pPr>
      <w:spacing w:lineRule="auto" w:line="360"/>
    </w:pPr>
    <w:rPr>
      <w:rFonts w:ascii="??;DejaVu Math TeX Gyre" w:hAnsi="??;DejaVu Math TeX Gyre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1:00Z</dcterms:created>
  <dc:creator>User</dc:creator>
  <dc:description/>
  <dc:language>en-US</dc:language>
  <cp:lastModifiedBy>一次</cp:lastModifiedBy>
  <cp:lastPrinted>2025-08-13T10:55:00Z</cp:lastPrinted>
  <dcterms:modified xsi:type="dcterms:W3CDTF">2025-08-13T11:58:30Z</dcterms:modified>
  <cp:revision>13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57CD5FA8E36BC2BBD9968D9051AE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