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100" w:after="1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28"/>
        <w:gridCol w:w="2892"/>
        <w:gridCol w:w="2628"/>
        <w:gridCol w:w="1080"/>
        <w:gridCol w:w="1032"/>
        <w:gridCol w:w="1355"/>
      </w:tblGrid>
      <w:tr>
        <w:trPr>
          <w:trHeight w:val="660" w:hRule="atLeast"/>
        </w:trPr>
        <w:tc>
          <w:tcPr>
            <w:tcW w:w="14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市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科技创新券拟兑付项目清单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表编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使用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提供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一级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（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兑付金额（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源丰林业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知集市企业管理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莉丰电缆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莉丰电缆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创智果专利代理事务所（普通合伙）昆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泵阀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智信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移中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蝉鸣科技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时誉智汇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工程咨询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见龙专利代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移中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工程咨询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工程咨询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工程咨询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工程咨询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健华信房地产土地资产评估事务所（有限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军扬生物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楦桦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迈科隆真空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迈科隆真空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源春茶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通达林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桂花米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食品药品检验所（达州市药品不良反应和医疗器械不良事件监测与评审中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万盛米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英诺维新材料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海控特玻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达泵阀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正德明志知识产权代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莉丰电缆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莉丰电缆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莉丰电缆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图拉香实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亮博新材料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恒康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亿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领飞高分子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胜发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胜发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欣程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白兔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大巴山生态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亿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菜家山牲畜养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菜家山牲畜养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知汇知识产权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骅龙塑料制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清神金属制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阳顺纸制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旭阳顺纸制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烨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信连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桃花米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当春茶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科汇科技咨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瑞沣食品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产品质量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佳划信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川东电缆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佳划信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净环环保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知集市专利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普光科睿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成固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众琦盈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川跃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纵横双创企业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川跃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成固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烨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唐鸭儿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亚专利代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当春茶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龙森中药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茂农信息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亿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神泉食品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亿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渠盐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为众检测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8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渠盐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为众检测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天渠盐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为众检测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苏氏农业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海慕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苏氏农业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华测检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东柳醪糟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威尔检测技术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天池金鳞茶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亿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楦桦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食品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大江军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创智果专利代理事务所（普通合伙）昆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宏隆肉类制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超速农业机械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超速农业机械股份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知汇知识产权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琦山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创智果专利代理事务所（普通合伙）昆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信科技创业服务中心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华明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华明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红河水电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红河水电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胡家桥水电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琨奇尔文化创意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译企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交安机动车辆检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见路创新科技发展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鸿源昌泰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创智果专利代理事务所（普通合伙）昆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洪禹农业发展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白兔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普光科睿新材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苗源生态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智信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淘这里网络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淘这里网络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绿光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绿光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恒康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畜牧科学研究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贝森电器自动化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创慧泰达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鹅全食食品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鹅全食食品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食农业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食农业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科技服务集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健华信房地产土地资产评估事务所（有限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领投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见路创新科技发展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领投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贵咨大数据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领投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处理产品检测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科技服务集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处理产品检测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652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清泉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652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清泉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沃康农业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慕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川大师金来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亚专利代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骅龙塑料制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宸瑞科讯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创智果专利代理事务所（普通合伙）昆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斑马工业设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贵咨大数据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斑马工业设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见路创新科技发展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652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斑马工业设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易联创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马工程咨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马工程咨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见路创新科技发展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斑马工程咨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复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路采数字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乐易联创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路采数字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贵咨大数据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路采数字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征采工程项目管理咨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见路创新科技发展集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拓讯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广诺专利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硅蓝新材料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富昌饲料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万康生态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文川药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飨笋食品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兴牧五丰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征采工程项目管理咨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更有面生物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元伟自动化设备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越利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鑫玛达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春京企业管理咨询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二篓酒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信科技创业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信连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上锦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慕名科技评估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上锦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智恒博雅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锦上锦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润达检测技术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铭圳纺织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航彩纺织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君辉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春京企业管理咨询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特首企业管理咨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云享天空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巴蜀云链智造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巴蜀云链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九州鼎材料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享空间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巴蜀国草麻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享空间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创未来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欣网络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丰汇孵化器管理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鸿升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壹手知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鸿升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蒙升企业管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仕达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冉翼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乐仕达电子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睿道智诚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青创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惟睿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平台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科技服务集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宣昂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科技服务集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路采数字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白讯企业管理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交安机动车辆检测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英蓝威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全翼腾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兴旺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蜀宣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纯原森现代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券兑〔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王婆家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王婆家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溆文文化传媒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达逸佳网络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净源环保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标其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冰雪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汇达未来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金鑫垚宇科技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利荣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珊禾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极网极客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旺能环保能源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蜀韵生态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蜀韵生态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源市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领投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科兴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转移中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古德农业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知汇企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泰古德农业发展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5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斑马工业设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复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瑞丰电力设备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享空间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世纪链通电商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金麦汇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4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创丰产融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享空间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香凯农用薄膜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相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会通汽车管业制造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豪会计师事务所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云上互联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盛牧农业开发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新软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万康生态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精点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万康生态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华信企业管理咨询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瑞盛铭杰知识产权代理事务所（普通合伙）聊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掌尚环保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首映天下文化传播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图锐科技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业信科技服务集团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白讯企业管理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利安机动车辆检测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新中汇知识产权代理事务所（普通合伙）成都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之星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智信技术转移中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展清科技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彩罗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恒冰制冷技术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慕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恒福环境监测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亿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恒福环境监测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格科技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聚豪锦悦农林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小豆豆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小豆豆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慕名科技评估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领投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华复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志向科技外包服务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万豪会计师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九州鼎材料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创未来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巴蜀云链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智创未来科技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咨询及技术评估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戴桦现代农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可莉克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铭鼎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春京企业管理咨询服务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香凯农用薄膜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恒佳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老磨坊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亚专利代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山椒生物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亚专利代理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哆哆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片叶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西美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通州灯影牛肉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泛舟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协诚科技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裕驰达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彩罗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飞拉网络科技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橙逸安全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蓝思元信息技术有限责任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彩罗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丙节能建材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慕川专利代理事务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鸿丙节能建材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海慕知识产权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企申报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升瑶信息技术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三片叶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大泰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食品药品检验所（达州市药品不良反应和医疗器械不良事件监测与评审中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大泰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千滋百汇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食品检测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67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千滋百汇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首炬新型建材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川区</w:t>
            </w:r>
          </w:p>
        </w:tc>
      </w:tr>
      <w:tr>
        <w:trPr>
          <w:trHeight w:val="567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首炬新型建材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树信检测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检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89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南国纺织印染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白兔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高新区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0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优友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可莉克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研发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竹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1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当春茶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2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百岩滩农副产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岭众汇专利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3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中汉众鑫再生资源综合利用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4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雅致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5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楦桦食品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6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通达林业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7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新军扬生物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先导云创知识产权代理事务所（普通合伙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汉县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达券兑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〔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4</w:t>
            </w:r>
            <w:r>
              <w:rPr>
                <w:rStyle w:val="Font3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〕</w:t>
            </w:r>
            <w:r>
              <w:rPr>
                <w:rStyle w:val="Font21"/>
                <w:rFonts w:eastAsia="方正仿宋简体;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8</w:t>
            </w:r>
            <w:r>
              <w:rPr>
                <w:rStyle w:val="Font21"/>
                <w:rFonts w:ascii="Times New Roman" w:hAnsi="Times New Roman" w:cs="Times New Roman" w:eastAsia="方正仿宋简体;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齐协智慧农业科技有限公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创智果专利代理事务所（普通合伙）昆明分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代理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江县</w:t>
            </w:r>
          </w:p>
        </w:tc>
      </w:tr>
      <w:tr>
        <w:trPr>
          <w:trHeight w:val="567" w:hRule="exac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34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78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;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100" w:after="10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00:16Z</dcterms:created>
  <dc:creator>uos</dc:creator>
  <dc:description/>
  <dc:language>en-US</dc:language>
  <cp:lastModifiedBy>uos</cp:lastModifiedBy>
  <dcterms:modified xsi:type="dcterms:W3CDTF">2024-11-26T14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EA328DC552622976C4567EE3EE849_43</vt:lpwstr>
  </property>
  <property fmtid="{D5CDD505-2E9C-101B-9397-08002B2CF9AE}" pid="3" name="KSOProductBuildVer">
    <vt:lpwstr>2052-12.8.2.1113</vt:lpwstr>
  </property>
</Properties>
</file>