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</w:t>
      </w:r>
    </w:p>
    <w:tbl>
      <w:tblPr>
        <w:tblW w:w="5850" w:type="pct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458"/>
        <w:gridCol w:w="3422"/>
        <w:gridCol w:w="2117"/>
        <w:gridCol w:w="1205"/>
        <w:gridCol w:w="1123"/>
        <w:gridCol w:w="1624"/>
      </w:tblGrid>
      <w:tr>
        <w:trPr>
          <w:trHeight w:val="1140" w:hRule="atLeast"/>
        </w:trPr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达州市</w:t>
            </w: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方正小标宋简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度科技创新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券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拟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兑付</w:t>
            </w:r>
            <w:r>
              <w:rPr>
                <w:rFonts w:ascii="Times New Roman" w:hAnsi="Times New Roman" w:cs="Times New Roman" w:eastAsia="方正小标宋简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项目清单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现审批表编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使用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提供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一级分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金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聚诚达环保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造智慧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方正源环保建材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造智慧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增美玄武岩纤维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造智慧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精诚致远门窗工程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造智慧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蓝梵环保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创未来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同胜绿建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创未来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跃航智能设备制造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创未来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雅森环保建材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享空间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恩巨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金麦汇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信连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6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航天拓达玄武岩纤维开发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享空间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胜发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4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胜发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领飞高分子材料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达泵阀股份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智信技术转移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达泵阀股份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帕克资产评估事务所（有限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中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君璜建材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科汇知识产权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绿源春茶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科汇知识产权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圣宫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圣宫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食品药品检验所（达州市药品不良反应和医疗器械不良事件监测与评审中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桂花米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食品药品检验所（达州市药品不良反应和医疗器械不良事件监测与评审中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盛发电缆桥架制造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造智慧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双全再生资源回收利用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双全再生资源回收利用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丝丝户外用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品上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威尔检测技术股份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86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欣圣知识产权代理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华测检测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6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航天拓达玄武岩纤维开发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慕名科技评估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亮博新材料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科汇知识产权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淇韵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9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川智企服云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创未来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洋凌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恒佳网络科技有限责任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三泰农业发展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鑫玛达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恒佳网络科技有限责任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瑞丰电力设备技术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创未来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屹立钢化玻璃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烨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胜隆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烨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楦桦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9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通达林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中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富昌饲料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富昌饲料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开浦农业开发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微帮信息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泰智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片叶网络科技有限责任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鑫玛达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春京企业管理咨询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徐鸭子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科汇科技咨询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壹手知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淇韵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品上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丝丝户外用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斑马工业设计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壹手知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信科技创业服务中心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羽明航专利代理事务所（特殊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7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宏景农业科技开发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睿道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星耀玩具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莉丰电缆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万康生态农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秀岭春天农业发展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铭志于心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润宇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铭志于心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兴旺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帝鹏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技术信息研究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智弘知识产权代理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智弘知识产权代理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械工程学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亿隆环保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天霜木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微帮信息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东清农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汉玺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雅致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普光科睿新材料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润宇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铭志于心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更有面生物技术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9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文川药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7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艾瑶农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君辉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业信科技服务集团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壹手知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亮博新材料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松柏生态农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哆哆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春京企业管理咨询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琨奇尔文化创意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译企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华明农业开发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相知识产权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华明农业开发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三相知识产权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铭鼎信息技术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技嘉科技有限责任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恒福环境监测服务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知集市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恒福环境监测服务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微谱检测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恒福环境监测服务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地科华创检测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泛舟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千千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信科技创业服务中心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泛舟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壹棒棒软件开发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润物供水系统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标准设计研究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勇达服装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微帮信息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罗白科技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久凯软件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艾特智慧实验室科技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知集市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福顺达农业发展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微帮信息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天池金鳞茶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白兔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万豪会计师事务所有限责任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华测检测技术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1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成固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烨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天池金鳞茶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知集市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开浦农业开发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白兔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8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信连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创智果专利代理事务所（普通合伙）昆明分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旭阳顺纸制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华烨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信连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千千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显为智能装备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享空间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显为智能装备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智享空间科技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纳智肥料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巴山四季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远江农业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业信企业管理集团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筚蓝项目管理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军扬生物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科汇科技咨询服务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昶阳新能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知集市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6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昶阳新能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白兔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江天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科药用包装（四川）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双全再生资源回收利用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胜隆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琦盈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旭阳顺纸制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琦盈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千滋百汇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亚专利代理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仲泰中药材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四众玄武岩纤维技术研发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拓普节能建材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成固电子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琦盈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纳智肥料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中介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屹立钢化玻璃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琦盈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玺昌金属制品有限责任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众琦盈科技有限公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当春茶业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硅蓝新材料科技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育友食品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慕川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券兑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君华农业开发有限公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知集市专利代理事务所（普通合伙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;方正黑体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9550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3:00:16Z</dcterms:created>
  <dc:creator>uos</dc:creator>
  <dc:description/>
  <dc:language>en-US</dc:language>
  <cp:lastModifiedBy>FalleN</cp:lastModifiedBy>
  <dcterms:modified xsi:type="dcterms:W3CDTF">2023-12-06T14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