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TextBody"/>
        <w:spacing w:lineRule="exact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" w:cs="Times New Roman"/>
          <w:b/>
          <w:b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达州市“揭榜挂帅”科技项目重大创新需求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征集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表</w:t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重大技术攻关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91"/>
        <w:gridCol w:w="16"/>
        <w:gridCol w:w="1714"/>
        <w:gridCol w:w="1444"/>
        <w:gridCol w:w="99"/>
        <w:gridCol w:w="1952"/>
        <w:gridCol w:w="2228"/>
      </w:tblGrid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一、发榜方单位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所在地区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部门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法定代表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总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开发人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度主要经济指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销售收入总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税总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经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经费占年销售收入比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二、发榜方项目需求信息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丘陵地区农机装备研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核心种源创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能源化工开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达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水平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内领先</w:t>
            </w:r>
          </w:p>
          <w:p>
            <w:pPr>
              <w:pStyle w:val="Normal"/>
              <w:spacing w:lineRule="exact" w:line="360"/>
              <w:ind w:firstLine="11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投资情况（万元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项目总投资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研发投入</w:t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Style w:val="NormalCharacter"/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项目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</w:rPr>
              <w:t>需求的背景与意义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8"/>
                <w:sz w:val="24"/>
              </w:rPr>
              <w:t>（重点从服务于国家重大战略需求、我市相关产业发展规划与技术发展现状等方面，阐述此项目对我市经济社会发展、推动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Times New Roman" w:ascii="Times New Roman" w:hAnsi="Times New Roman"/>
                <w:spacing w:val="-8"/>
                <w:sz w:val="24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8"/>
                <w:sz w:val="24"/>
              </w:rPr>
              <w:t>字）</w:t>
            </w:r>
          </w:p>
          <w:p>
            <w:pPr>
              <w:pStyle w:val="ListParagraph"/>
              <w:spacing w:lineRule="exact" w:line="400"/>
              <w:ind w:hanging="0"/>
              <w:rPr>
                <w:rStyle w:val="NormalCharacter"/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/>
            </w:r>
          </w:p>
          <w:p>
            <w:pPr>
              <w:pStyle w:val="ListParagraph"/>
              <w:spacing w:lineRule="exact" w:line="400"/>
              <w:ind w:hanging="0"/>
              <w:rPr>
                <w:rStyle w:val="NormalCharacter"/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</w:rPr>
              <w:t>国内外研究现状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8"/>
                <w:sz w:val="24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Times New Roman" w:ascii="Times New Roman" w:hAnsi="Times New Roman"/>
                <w:spacing w:val="-8"/>
                <w:sz w:val="24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8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技术需求内容描述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拟解决的“卡脖子”的前沿技术、关键核心（共性）技术、关键工艺等，重点提出具体技术指标参数。限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预期成果及经济社会生态效益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对预期应用场景进行说明；阐述通过突破该重大核心关键（共性）技术对产业转型升级发展的贡献，所能解决的行业发展中存在的重大问题；产生的经济、社会、生态效益等</w:t>
            </w:r>
            <w:r>
              <w:rPr>
                <w:rFonts w:ascii="Times New Roman" w:hAnsi="Times New Roman" w:cs="Times New Roman" w:eastAsia="仿宋_GB2312"/>
                <w:sz w:val="24"/>
              </w:rPr>
              <w:t>。限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对揭榜方要求</w:t>
            </w:r>
            <w:r>
              <w:rPr>
                <w:rFonts w:ascii="Times New Roman" w:hAnsi="Times New Roman" w:cs="Times New Roman" w:eastAsia="仿宋_GB2312"/>
                <w:sz w:val="24"/>
              </w:rPr>
              <w:t>（主要是揭榜方技术实力、项目时限、产权归属、利益分配等要求。限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spacing w:val="-2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达州市“揭榜挂帅”科技项目重大创新需求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征集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重大成果转化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81"/>
        <w:gridCol w:w="298"/>
        <w:gridCol w:w="842"/>
        <w:gridCol w:w="2123"/>
        <w:gridCol w:w="1951"/>
        <w:gridCol w:w="2349"/>
      </w:tblGrid>
      <w:tr>
        <w:trPr>
          <w:trHeight w:val="59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发榜方单位信息</w:t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别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新型研发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技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区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内</w:t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发榜方成果信息</w:t>
            </w:r>
          </w:p>
        </w:tc>
      </w:tr>
      <w:tr>
        <w:trPr>
          <w:trHeight w:val="59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转化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丘陵地区农机装备研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核心种源创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能源化工开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水平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内领先</w:t>
            </w:r>
          </w:p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来源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科技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科技计划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类别、项目名称及编号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转化意向的目标企业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形式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技成果作价折算股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协商方式</w:t>
            </w:r>
          </w:p>
        </w:tc>
      </w:tr>
      <w:tr>
        <w:trPr>
          <w:trHeight w:val="59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转化成果转让或交易金额（意向）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拟转化成果简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对现有成果进行描述，包括在成果研发所处阶段、国内外所处水平、已突破的关键核心（共性）技术、成果应用范围、市场应用前景、预期经济、社会、生态效益等情况。限</w:t>
            </w:r>
            <w:r>
              <w:rPr>
                <w:rFonts w:eastAsia="仿宋_GB2312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有转化基础条件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研发整体条件、成果转化技术支撑队伍及等情况。限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</w:tr>
      <w:tr>
        <w:trPr>
          <w:trHeight w:val="395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</w:rPr>
              <w:t>对揭榜方要求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（成果产业化须提供配套的资金、设施等基础条件及产权归属、利益分配等要求。限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right="21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1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3-06-01T15:24:00Z</cp:lastPrinted>
  <dcterms:modified xsi:type="dcterms:W3CDTF">2023-06-01T16:13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