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157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达州市首届“十大科技未来之星”入围人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101"/>
      </w:tblGrid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姓  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工 作 单 位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文理学院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云文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江县动物疫病预防控制中心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商月红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宣汉正原微玻纤有限公司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洒洒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陆君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吉埃智能科技有限公司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褚延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州市中心医院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忠刚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州市农业科学研究院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春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竹县人民医院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永乐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文理学院</w:t>
            </w:r>
          </w:p>
        </w:tc>
      </w:tr>
      <w:tr>
        <w:trPr>
          <w:trHeight w:val="8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丹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州市畜牧技术推广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微软雅黑;黑体"/>
      <w:color w:val="auto"/>
      <w:kern w:val="2"/>
      <w:sz w:val="42"/>
      <w:szCs w:val="4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;宋体" w:hAnsi="仿宋;宋体" w:eastAsia="仿宋;宋体" w:cs="仿宋;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dcterms:modified xsi:type="dcterms:W3CDTF">2023-07-26T23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5307C7684F4B8F3132B6FD546ADD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