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综合部主管最终面试成绩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825"/>
        <w:gridCol w:w="2484"/>
        <w:gridCol w:w="2266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成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排名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赵秋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杜政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.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靳文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.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4-05-03T09:0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57DD7D128EB56EFBE306616F739B8</vt:lpwstr>
  </property>
  <property fmtid="{D5CDD505-2E9C-101B-9397-08002B2CF9AE}" pid="3" name="KSOProductBuildVer">
    <vt:lpwstr>2052-11.8.2.1116</vt:lpwstr>
  </property>
</Properties>
</file>