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川三州圆科技开发有限公司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达人英才计划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赴高校引才考生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考试成绩</w:t>
      </w:r>
      <w:hyperlink r:id="rId2" w:tgtFrame="/home/user/Documents\\x/_blank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val="en-US" w:eastAsia="zh-CN"/>
          </w:rPr>
          <w:t>及</w:t>
        </w:r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eastAsia="zh-CN"/>
          </w:rPr>
          <w:t>进入体检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56"/>
        <w:gridCol w:w="739"/>
        <w:gridCol w:w="2981"/>
        <w:gridCol w:w="1215"/>
        <w:gridCol w:w="825"/>
        <w:gridCol w:w="1279"/>
      </w:tblGrid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洪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学院（电子科学与技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体检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任柳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信息工程大学（信息与通信工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体检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文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理工大学（控制科学与工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体检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（计算机软件与理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袁林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理工大学（控制理论与控制工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晓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石油大学（计算机科学与技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科技大学（计算机科学与技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j.e21cn.com/login?resultscheck-VVRqz6zRbPM@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16:00Z</dcterms:created>
  <dc:creator>且听风吟</dc:creator>
  <dc:description/>
  <dc:language>en-US</dc:language>
  <cp:lastModifiedBy>Eva</cp:lastModifiedBy>
  <dcterms:modified xsi:type="dcterms:W3CDTF">2024-11-19T09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C21CABB7061CC878694664DEC9D2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