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黑体" w:hAnsi="黑体" w:eastAsia="黑体"/>
          <w:sz w:val="36"/>
          <w:szCs w:val="36"/>
          <w:lang w:eastAsia="zh-CN"/>
        </w:rPr>
      </w:pPr>
      <w:r>
        <w:rPr>
          <w:rFonts w:ascii="黑体" w:hAnsi="黑体" w:eastAsia="黑体"/>
          <w:sz w:val="36"/>
          <w:szCs w:val="36"/>
          <w:lang w:eastAsia="zh-CN"/>
        </w:rPr>
        <w:t>附件</w:t>
      </w:r>
    </w:p>
    <w:p>
      <w:pPr>
        <w:pStyle w:val="Normal"/>
        <w:ind w:firstLine="880"/>
        <w:jc w:val="center"/>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t>2019</w:t>
      </w:r>
      <w:r>
        <w:rPr>
          <w:rFonts w:ascii="方正小标宋_GBK" w:hAnsi="方正小标宋_GBK" w:cs="方正小标宋_GBK" w:eastAsia="方正小标宋_GBK"/>
          <w:sz w:val="44"/>
          <w:szCs w:val="44"/>
          <w:lang w:val="en-US" w:eastAsia="zh-CN"/>
        </w:rPr>
        <w:t>年度达州市科技创新奖候选项目形式审查结果</w:t>
      </w:r>
    </w:p>
    <w:p>
      <w:pPr>
        <w:pStyle w:val="Normal"/>
        <w:jc w:val="center"/>
        <w:rPr>
          <w:rFonts w:ascii="黑体" w:hAnsi="黑体" w:eastAsia="黑体" w:cs="方正小标宋_GBK"/>
          <w:sz w:val="24"/>
          <w:szCs w:val="44"/>
          <w:lang w:val="en-US" w:eastAsia="zh-CN"/>
        </w:rPr>
      </w:pPr>
      <w:r>
        <w:rPr>
          <w:rFonts w:eastAsia="黑体" w:cs="方正小标宋_GBK" w:ascii="黑体" w:hAnsi="黑体"/>
          <w:sz w:val="24"/>
          <w:szCs w:val="44"/>
          <w:lang w:val="en-US" w:eastAsia="zh-CN"/>
        </w:rPr>
      </w:r>
    </w:p>
    <w:tbl>
      <w:tblPr>
        <w:tblW w:w="15228" w:type="dxa"/>
        <w:jc w:val="left"/>
        <w:tblInd w:w="0" w:type="dxa"/>
        <w:tblLayout w:type="fixed"/>
        <w:tblCellMar>
          <w:top w:w="0" w:type="dxa"/>
          <w:left w:w="108" w:type="dxa"/>
          <w:bottom w:w="0" w:type="dxa"/>
          <w:right w:w="108" w:type="dxa"/>
        </w:tblCellMar>
      </w:tblPr>
      <w:tblGrid>
        <w:gridCol w:w="1008"/>
        <w:gridCol w:w="1800"/>
        <w:gridCol w:w="5040"/>
        <w:gridCol w:w="4140"/>
        <w:gridCol w:w="324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b/>
                <w:b/>
                <w:sz w:val="32"/>
                <w:szCs w:val="32"/>
              </w:rPr>
            </w:pPr>
            <w:r>
              <w:rPr>
                <w:rFonts w:ascii="楷体" w:hAnsi="楷体" w:eastAsia="楷体"/>
                <w:b/>
                <w:sz w:val="32"/>
                <w:szCs w:val="32"/>
              </w:rPr>
              <w:t>序号</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b/>
                <w:b/>
                <w:sz w:val="32"/>
                <w:szCs w:val="32"/>
              </w:rPr>
            </w:pPr>
            <w:r>
              <w:rPr>
                <w:rFonts w:ascii="楷体" w:hAnsi="楷体" w:eastAsia="楷体"/>
                <w:b/>
                <w:sz w:val="32"/>
                <w:szCs w:val="32"/>
              </w:rPr>
              <w:t>专业组</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b/>
                <w:b/>
                <w:sz w:val="32"/>
                <w:szCs w:val="32"/>
              </w:rPr>
            </w:pPr>
            <w:r>
              <w:rPr>
                <w:rFonts w:ascii="楷体" w:hAnsi="楷体" w:eastAsia="楷体"/>
                <w:b/>
                <w:sz w:val="32"/>
                <w:szCs w:val="32"/>
              </w:rPr>
              <w:t>项目名称</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b/>
                <w:b/>
                <w:sz w:val="32"/>
                <w:szCs w:val="32"/>
              </w:rPr>
            </w:pPr>
            <w:r>
              <w:rPr>
                <w:rFonts w:ascii="楷体" w:hAnsi="楷体" w:eastAsia="楷体"/>
                <w:b/>
                <w:sz w:val="32"/>
                <w:szCs w:val="32"/>
              </w:rPr>
              <w:t>申报单位</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b/>
                <w:b/>
                <w:sz w:val="32"/>
                <w:szCs w:val="32"/>
                <w:lang w:eastAsia="zh-CN"/>
              </w:rPr>
            </w:pPr>
            <w:r>
              <w:rPr>
                <w:rFonts w:ascii="楷体" w:hAnsi="楷体" w:eastAsia="楷体"/>
                <w:b/>
                <w:sz w:val="32"/>
                <w:szCs w:val="32"/>
                <w:lang w:eastAsia="zh-CN"/>
              </w:rPr>
              <w:t>形式审查结果</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工业</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预制装配式下穿隧道设计、成套施工技术及装备</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中铁二十三局集团建筑设计研究院</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4"/>
                <w:lang w:eastAsia="zh-CN"/>
              </w:rPr>
            </w:pPr>
            <w:r>
              <w:rPr>
                <w:sz w:val="24"/>
                <w:lang w:eastAsia="zh-CN"/>
              </w:rPr>
              <w:t>合格</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工业</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一种净化磷酸色度的检测技术</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瓮福达州化工有限责任公司</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zh-CN"/>
              </w:rPr>
            </w:pPr>
            <w:r>
              <w:rPr>
                <w:sz w:val="24"/>
                <w:lang w:eastAsia="zh-CN"/>
              </w:rPr>
              <w:t>合格</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工业</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灯影羊肉制作工艺研究及应用</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四川屈氏金园农业科技开发有限公司（通川区）</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zh-CN"/>
              </w:rPr>
            </w:pPr>
            <w:r>
              <w:rPr>
                <w:sz w:val="24"/>
                <w:lang w:eastAsia="zh-CN"/>
              </w:rPr>
              <w:t>合格</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工业</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多点吸附型高效金属酸洗有机缓蚀剂的合成与应用研究</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四川文理学院</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zh-CN"/>
              </w:rPr>
            </w:pPr>
            <w:r>
              <w:rPr>
                <w:sz w:val="24"/>
                <w:lang w:eastAsia="zh-CN"/>
              </w:rPr>
              <w:t>合格</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工业</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双臂机器人教育实训台</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四川文理学院</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zh-CN"/>
              </w:rPr>
            </w:pPr>
            <w:r>
              <w:rPr>
                <w:sz w:val="24"/>
                <w:lang w:eastAsia="zh-CN"/>
              </w:rPr>
              <w:t>合格</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工业</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基于视觉信息的机械臂远程操作系统</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四川文理学院</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zh-CN"/>
              </w:rPr>
            </w:pPr>
            <w:r>
              <w:rPr>
                <w:sz w:val="24"/>
                <w:lang w:eastAsia="zh-CN"/>
              </w:rPr>
              <w:t>合格</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工业</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高精度配合装配音圈和膜片的治具研究与应用</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四川淇韵电子科技有限公司（开江县）</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zh-CN"/>
              </w:rPr>
            </w:pPr>
            <w:r>
              <w:rPr>
                <w:sz w:val="24"/>
                <w:lang w:eastAsia="zh-CN"/>
              </w:rPr>
              <w:t>合格</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工业</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菊花酒新型加工技术研究与应用</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开江县欣忻生态农业发展有限公司</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zh-CN"/>
              </w:rPr>
            </w:pPr>
            <w:r>
              <w:rPr>
                <w:sz w:val="24"/>
                <w:lang w:eastAsia="zh-CN"/>
              </w:rPr>
              <w:t>合格</w:t>
            </w:r>
          </w:p>
        </w:tc>
      </w:tr>
      <w:tr>
        <w:trPr>
          <w:trHeight w:val="35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工业</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大桥式码坯机研制</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四川品信机械有限公司（渠县）</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zh-CN"/>
              </w:rPr>
            </w:pPr>
            <w:r>
              <w:rPr>
                <w:sz w:val="24"/>
                <w:lang w:eastAsia="zh-CN"/>
              </w:rPr>
              <w:t>合格</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工业</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新型消失模铸钢水基涂料研究</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渠县金城合金铸业有限公司</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zh-CN"/>
              </w:rPr>
            </w:pPr>
            <w:r>
              <w:rPr>
                <w:sz w:val="24"/>
                <w:lang w:eastAsia="zh-CN"/>
              </w:rPr>
              <w:t>合格</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工业</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符合黄花茶技术开发和应用</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四川宕府王食品有限责任公司（渠县）</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zh-CN"/>
              </w:rPr>
            </w:pPr>
            <w:r>
              <w:rPr>
                <w:sz w:val="24"/>
                <w:lang w:eastAsia="zh-CN"/>
              </w:rPr>
              <w:t>合格</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工业</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超低导热系数真空绝热板研究及应用</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四川迈科隆真空新材料有限公司（宣汉县）</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zh-CN"/>
              </w:rPr>
            </w:pPr>
            <w:r>
              <w:rPr>
                <w:sz w:val="24"/>
                <w:lang w:eastAsia="zh-CN"/>
              </w:rPr>
              <w:t>合格</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工业</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干法热压真空绝热板用芯材的研制及应用</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宣汉正原微玻纤有限公司</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zh-CN"/>
              </w:rPr>
            </w:pPr>
            <w:r>
              <w:rPr>
                <w:sz w:val="24"/>
                <w:lang w:eastAsia="zh-CN"/>
              </w:rPr>
              <w:t>合格</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工业</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高品质</w:t>
            </w:r>
            <w:r>
              <w:rPr>
                <w:sz w:val="24"/>
              </w:rPr>
              <w:t>36Nm</w:t>
            </w:r>
            <w:r>
              <w:rPr>
                <w:sz w:val="24"/>
              </w:rPr>
              <w:t>苎麻紧密纺针织用纱的研发与应用</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四川玉竹麻业有限公司（大竹县）</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eastAsia="zh-CN"/>
              </w:rPr>
              <w:t>合格</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工业</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便携式</w:t>
            </w:r>
            <w:r>
              <w:rPr>
                <w:sz w:val="24"/>
              </w:rPr>
              <w:t>USB</w:t>
            </w:r>
            <w:r>
              <w:rPr>
                <w:sz w:val="24"/>
              </w:rPr>
              <w:t>插头结构设计及产品研发</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四川越洋电子科技有限公司（大竹县）</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eastAsia="zh-CN"/>
              </w:rPr>
              <w:t>合格</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工业</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现代物联网水肥一体化技术在茶叶生产上的研究与应用</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万源蜀韵生态农业开发有限公司</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eastAsia="zh-CN"/>
              </w:rPr>
              <w:t>合格</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工业</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kern w:val="0"/>
                <w:sz w:val="24"/>
              </w:rPr>
              <w:t>极近距离薄煤层群垂直共巷主动卸压沿空护巷理论与技术 </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四川达竹煤电（集团）有限责任公</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eastAsia="zh-CN"/>
              </w:rPr>
              <w:t>合格</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工业</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kern w:val="0"/>
                <w:sz w:val="24"/>
              </w:rPr>
              <w:t>超低热值循环流化床锅炉关键技术的研发与应用 </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四川达竹煤电（集团）有限责任公司</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eastAsia="zh-CN"/>
              </w:rPr>
              <w:t>合格</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工业</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jc w:val="left"/>
              <w:rPr>
                <w:kern w:val="0"/>
                <w:sz w:val="24"/>
              </w:rPr>
            </w:pPr>
            <w:r>
              <w:rPr>
                <w:kern w:val="0"/>
                <w:sz w:val="24"/>
              </w:rPr>
              <w:t>低热值煤矸石</w:t>
            </w:r>
            <w:r>
              <w:rPr>
                <w:kern w:val="0"/>
                <w:sz w:val="24"/>
              </w:rPr>
              <w:t>DHXF</w:t>
            </w:r>
            <w:r>
              <w:rPr>
                <w:kern w:val="0"/>
                <w:sz w:val="24"/>
              </w:rPr>
              <w:t>锅炉循环冷渣热能回收综合利用技术 </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四川达竹煤电（集团）有限责任公司</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eastAsia="zh-CN"/>
              </w:rPr>
              <w:t>合格</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工业</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jc w:val="left"/>
              <w:rPr>
                <w:kern w:val="0"/>
                <w:sz w:val="24"/>
              </w:rPr>
            </w:pPr>
            <w:r>
              <w:rPr>
                <w:kern w:val="0"/>
                <w:sz w:val="24"/>
              </w:rPr>
              <w:t>煤泥二次沉淀分级回收利用技术 </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四川达竹煤电（集团）有限责任公司</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eastAsia="zh-CN"/>
              </w:rPr>
              <w:t>合格</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工业</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jc w:val="left"/>
              <w:rPr>
                <w:kern w:val="0"/>
                <w:sz w:val="24"/>
              </w:rPr>
            </w:pPr>
            <w:r>
              <w:rPr>
                <w:kern w:val="0"/>
                <w:sz w:val="24"/>
              </w:rPr>
              <w:t>钒钛磁铁矿铁钒分离技术研究</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达钢集团有限责任公司</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eastAsia="zh-CN"/>
              </w:rPr>
              <w:t>合格</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2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工业</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高含硫化氢气田智能化关键技术研究与应用</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中国石油化工股份有限公司中原油田普光分公司</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eastAsia="zh-CN"/>
              </w:rPr>
              <w:t>合格</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2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工业</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普光气田周边滚动增储及动用对策研究</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中国石油化工股份有限公司中原油田普光分公司</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eastAsia="zh-CN"/>
              </w:rPr>
              <w:t>合格</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2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工业</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高含硫天然气净</w:t>
            </w:r>
            <w:bookmarkStart w:id="0" w:name="_GoBack"/>
            <w:bookmarkEnd w:id="0"/>
            <w:r>
              <w:rPr>
                <w:kern w:val="0"/>
                <w:sz w:val="24"/>
              </w:rPr>
              <w:t>化装置关键设备安全运行控制技术研究与应用</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 </w:t>
            </w:r>
            <w:r>
              <w:rPr>
                <w:kern w:val="0"/>
                <w:sz w:val="24"/>
              </w:rPr>
              <w:t>中国石油化工股份有限公司中原油田普光分公司</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eastAsia="zh-CN"/>
              </w:rPr>
              <w:t>合格</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农业</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蓝莓优质高效栽培技术集成应用示范</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rStyle w:val="Emphasis"/>
                <w:rFonts w:cs="Arial"/>
                <w:i w:val="false"/>
                <w:iCs w:val="false"/>
                <w:sz w:val="24"/>
                <w:lang w:bidi="ar-SA"/>
              </w:rPr>
              <w:t>四川中蓝农业科技发展有限公司（通川区）</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eastAsia="zh-CN"/>
              </w:rPr>
              <w:t>合格</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农业</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高致病性猪繁殖与呼吸综合症系列检测试剂盒的研发与应用</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开江县动物疾病预防控制中心</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eastAsia="zh-CN"/>
              </w:rPr>
              <w:t>不合格</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农业</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特优质高产多抗苎麻新品种川苎</w:t>
            </w:r>
            <w:r>
              <w:rPr>
                <w:sz w:val="24"/>
              </w:rPr>
              <w:t>12</w:t>
            </w:r>
            <w:r>
              <w:rPr>
                <w:sz w:val="24"/>
              </w:rPr>
              <w:t>的选育与应用</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达州市农科院</w:t>
            </w:r>
            <w:r>
              <w:rPr>
                <w:rFonts w:eastAsia="Times New Roman"/>
                <w:sz w:val="24"/>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eastAsia="zh-CN"/>
              </w:rPr>
              <w:t>合格</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农业</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川东主栽食用菌新品种选育与应用</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达州市农科院</w:t>
            </w:r>
            <w:r>
              <w:rPr>
                <w:rFonts w:eastAsia="Times New Roman"/>
                <w:sz w:val="24"/>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eastAsia="zh-CN"/>
              </w:rPr>
              <w:t>合格</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农业</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秦巴地区产杜仲质量标准的研究</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达州职业技术学院</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eastAsia="zh-CN"/>
              </w:rPr>
              <w:t>合格</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农业</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幼龄茶园高效培育技术研究与应用</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四川绿源春茶业有限公司（宣汉县）</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eastAsia="zh-CN"/>
              </w:rPr>
              <w:t>合格</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农业</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宣汉县羊肚菌无基料栽培技术集成研究与应用</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宣汉县食用菌研究所</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eastAsia="zh-CN"/>
              </w:rPr>
              <w:t>合格</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农业</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云木香“三法”连作栽培技术研究与应用</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四川省龙森中药材有限公司</w:t>
            </w:r>
            <w:r>
              <w:rPr>
                <w:sz w:val="24"/>
              </w:rPr>
              <w:t>(</w:t>
            </w:r>
            <w:r>
              <w:rPr>
                <w:sz w:val="24"/>
              </w:rPr>
              <w:t>宣汉县</w:t>
            </w:r>
            <w:r>
              <w:rPr>
                <w:sz w:val="24"/>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eastAsia="zh-CN"/>
              </w:rPr>
              <w:t>合格</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农业</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达州脆李贮运保鲜技术集成研究及应用</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宣汉县茶果站</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eastAsia="zh-CN"/>
              </w:rPr>
              <w:t>合格</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农业</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高配高抗高产玉米自交系“</w:t>
            </w:r>
            <w:r>
              <w:rPr>
                <w:sz w:val="24"/>
              </w:rPr>
              <w:t>BS1074</w:t>
            </w:r>
            <w:r>
              <w:rPr>
                <w:rFonts w:cs="宋体" w:ascii="宋体" w:hAnsi="宋体"/>
                <w:sz w:val="24"/>
              </w:rPr>
              <w:t>”</w:t>
            </w:r>
            <w:r>
              <w:rPr>
                <w:sz w:val="24"/>
              </w:rPr>
              <w:t>选育与应用</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大竹县益民玉米研究所</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eastAsia="zh-CN"/>
              </w:rPr>
              <w:t>合格</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农业</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万源市中蜂种群种植资源保护与推广利用</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万源市蜜之源农业科技开发有限公司</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eastAsia="zh-CN"/>
              </w:rPr>
              <w:t>合格</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6</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118"/>
              <w:rPr>
                <w:b/>
                <w:b/>
                <w:sz w:val="24"/>
              </w:rPr>
            </w:pPr>
            <w:r>
              <w:rPr>
                <w:b/>
                <w:sz w:val="24"/>
              </w:rPr>
              <w:t>社会发展事业</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腹腔镜联合腔内吻合和经自然腔道区标本技术治疗直肠癌的临床研究</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开江县人民医院</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eastAsia="zh-CN"/>
              </w:rPr>
              <w:t>合格</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社会发展事业</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椎间孔镜技术在腰椎间盘突出症中的运用研究</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达川区人民医院</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eastAsia="zh-CN"/>
              </w:rPr>
              <w:t>合格</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社会发展事业</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腮腺爵肌筋膜及胸锁乳突肌瓣在腮腺功能性手术中的运用</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达川区人民医院</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eastAsia="zh-CN"/>
              </w:rPr>
              <w:t>合格</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社会发展事业</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无创机械通气在慢阻肺急性加重期伴</w:t>
            </w:r>
            <w:r>
              <w:rPr>
                <w:sz w:val="24"/>
                <w:lang w:val="en-US" w:eastAsia="en-US"/>
              </w:rPr>
              <w:t>II</w:t>
            </w:r>
            <w:r>
              <w:rPr>
                <w:sz w:val="24"/>
              </w:rPr>
              <w:t>型呼吸衰竭的临床观察</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达川区人民医院</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eastAsia="zh-CN"/>
              </w:rPr>
              <w:t>合格</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社会发展事业</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病媒生物与相关传染病防治</w:t>
            </w:r>
            <w:r>
              <w:rPr>
                <w:rFonts w:eastAsia="Times New Roman"/>
                <w:sz w:val="24"/>
              </w:rPr>
              <w:t xml:space="preserve"> </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大竹县疾病预防控制中心</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eastAsia="zh-CN"/>
              </w:rPr>
              <w:t>合格</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社会发展事业</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C</w:t>
            </w:r>
            <w:r>
              <w:rPr>
                <w:sz w:val="24"/>
              </w:rPr>
              <w:t>臂引导在</w:t>
            </w:r>
            <w:r>
              <w:rPr>
                <w:sz w:val="24"/>
              </w:rPr>
              <w:t>PICC</w:t>
            </w:r>
            <w:r>
              <w:rPr>
                <w:sz w:val="24"/>
              </w:rPr>
              <w:t>置管中的临床运用</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达州市中心医院</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eastAsia="zh-CN"/>
              </w:rPr>
              <w:t>合格</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社会发展事业</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关节镜下自体腓骨长肌重建前叉韧带的研究</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达州市中心医院</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eastAsia="zh-CN"/>
              </w:rPr>
              <w:t>合格</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社会发展事业</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农民石工肺部疾病临床特征和流行病学研究</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达州市中心医院</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eastAsia="zh-CN"/>
              </w:rPr>
              <w:t>合格</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社会发展事业</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宫颈癌术前新辅助化疗临床、病理组织及免疫组化动态研究</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达州市中心医院</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eastAsia="zh-CN"/>
              </w:rPr>
              <w:t>合格</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社会发展事业</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P16</w:t>
            </w:r>
            <w:r>
              <w:rPr>
                <w:sz w:val="24"/>
              </w:rPr>
              <w:t>、</w:t>
            </w:r>
            <w:r>
              <w:rPr>
                <w:sz w:val="24"/>
              </w:rPr>
              <w:t>CK17</w:t>
            </w:r>
            <w:r>
              <w:rPr>
                <w:sz w:val="24"/>
              </w:rPr>
              <w:t>、</w:t>
            </w:r>
            <w:r>
              <w:rPr>
                <w:sz w:val="24"/>
              </w:rPr>
              <w:t>Ki67</w:t>
            </w:r>
            <w:r>
              <w:rPr>
                <w:sz w:val="24"/>
              </w:rPr>
              <w:t>表达及</w:t>
            </w:r>
            <w:r>
              <w:rPr>
                <w:sz w:val="24"/>
              </w:rPr>
              <w:t>hrHPVE6/E7 mRNA</w:t>
            </w:r>
            <w:r>
              <w:rPr>
                <w:sz w:val="24"/>
              </w:rPr>
              <w:t>检测在</w:t>
            </w:r>
            <w:r>
              <w:rPr>
                <w:sz w:val="24"/>
              </w:rPr>
              <w:t>CIN</w:t>
            </w:r>
            <w:r>
              <w:rPr>
                <w:sz w:val="24"/>
              </w:rPr>
              <w:t>及早期宫颈癌临床价值</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达州市中心医院</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eastAsia="zh-CN"/>
              </w:rPr>
              <w:t>合格</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社会发展事业</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18F</w:t>
            </w:r>
            <w:r>
              <w:rPr>
                <w:sz w:val="24"/>
              </w:rPr>
              <w:t>脱葡萄糖符合线路</w:t>
            </w:r>
            <w:r>
              <w:rPr>
                <w:sz w:val="24"/>
              </w:rPr>
              <w:t>SPECT/CT</w:t>
            </w:r>
            <w:r>
              <w:rPr>
                <w:sz w:val="24"/>
              </w:rPr>
              <w:t>融合显像对肺癌诊断的临床价值</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达州市中心医院</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eastAsia="zh-CN"/>
              </w:rPr>
              <w:t>合格</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社会发展事业</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运用</w:t>
            </w:r>
            <w:r>
              <w:rPr>
                <w:sz w:val="24"/>
              </w:rPr>
              <w:t>PDCA</w:t>
            </w:r>
            <w:r>
              <w:rPr>
                <w:sz w:val="24"/>
              </w:rPr>
              <w:t>提升慢阻肺患者社区管理水平的探索</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达州市中西医结合医院</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eastAsia="zh-CN"/>
              </w:rPr>
              <w:t>合格</w:t>
            </w:r>
          </w:p>
        </w:tc>
      </w:tr>
      <w:tr>
        <w:trPr>
          <w:trHeight w:val="70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社会发展事业</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大黄液灌肠治疗新生儿高胆红素血症的临床研究</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达州市中西医结合医院</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eastAsia="zh-CN"/>
              </w:rPr>
              <w:t>合格</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社会发展事业</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吴茱萸小茴香热熨促进剖宫产术后肠胃功能恢复的护理研究</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达州市中西医结合医院</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eastAsia="zh-CN"/>
              </w:rPr>
              <w:t>合格</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社会发展事业</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经耳后小切口内窥镜辅助微创腮腺手术的临床研究</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达州市中西医结合医院</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eastAsia="zh-CN"/>
              </w:rPr>
              <w:t>合格</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r>
              <w:rPr>
                <w:sz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社会发展事业</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运动对肥胖男性生殖细胞以及勃起功能的影响</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达州职业技术学院</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eastAsia="zh-CN"/>
              </w:rPr>
              <w:t>合格</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r>
              <w:rPr>
                <w:sz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社会发展事业</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中心静脉管联合持续低负压吸引治疗自发性气胸的临床应用</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渠县人民医院</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eastAsia="zh-CN"/>
              </w:rPr>
              <w:t>合格</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r>
              <w:rPr>
                <w:sz w:val="24"/>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社会发展事业</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探讨乳糜血经不同条件血浆置换后对血常规检测的影响</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渠县人民医院</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eastAsia="zh-CN"/>
              </w:rPr>
              <w:t>合格</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r>
              <w:rPr>
                <w:sz w:val="24"/>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社会发展事业</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颅内动脉瘤介入栓塞术在基层医院的应用研究</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宣汉县人民医院</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eastAsia="zh-CN"/>
              </w:rPr>
              <w:t>合格</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r>
              <w:rPr>
                <w:sz w:val="24"/>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社会发展事业</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彩色多普勒超声引导下经直肠前列腺穿刺活检术在前列腺癌诊断中的临床应用</w:t>
            </w:r>
            <w:r>
              <w:rPr>
                <w:rFonts w:eastAsia="Times New Roman"/>
                <w:sz w:val="24"/>
              </w:rPr>
              <w:t xml:space="preserve"> </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宣汉县人民医院</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eastAsia="zh-CN"/>
              </w:rPr>
              <w:t>合格</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r>
              <w:rPr>
                <w:sz w:val="24"/>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社会发展事业</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腹腔镜联合胆道镜胆总管切开取石胆总管一期缝合术</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宣汉县人民医院</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eastAsia="zh-CN"/>
              </w:rPr>
              <w:t>合格</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r>
              <w:rPr>
                <w:sz w:val="24"/>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社会发展事业</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ADC</w:t>
            </w:r>
            <w:r>
              <w:rPr>
                <w:sz w:val="24"/>
              </w:rPr>
              <w:t>值在肝脏常见囊性占位病变鉴别诊断中的临床应用研究</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大竹县人民医院</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eastAsia="zh-CN"/>
              </w:rPr>
              <w:t>合格</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r>
              <w:rPr>
                <w:sz w:val="24"/>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社会发展事业</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颅内压监护在重型颅脑损伤的临床应用及相关影响因素研究</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大竹县人民医院</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eastAsia="zh-CN"/>
              </w:rPr>
              <w:t>合格</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社会发展事业</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腹腔镜疝囊高位结扎术治疗小儿腹股沟疝临床应用研究</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大竹县人民医院</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eastAsia="zh-CN"/>
              </w:rPr>
              <w:t>合格</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_GBK">
    <w:charset w:val="86"/>
    <w:family w:val="auto"/>
    <w:pitch w:val="default"/>
  </w:font>
  <w:font w:name="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i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09:09:00Z</dcterms:created>
  <dc:creator>angel</dc:creator>
  <dc:description/>
  <dc:language>en-US</dc:language>
  <cp:lastModifiedBy>Administrator</cp:lastModifiedBy>
  <cp:lastPrinted>2019-07-30T17:08:00Z</cp:lastPrinted>
  <dcterms:modified xsi:type="dcterms:W3CDTF">2020-12-25T05:25:58Z</dcterms:modified>
  <cp:revision>9</cp:revision>
  <dc:subject/>
  <dc:title>申报2018年度达州市科学技术进步奖名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543</vt:lpwstr>
  </property>
</Properties>
</file>